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Impact" w:ascii="Impact" w:hAnsi="Impact"/>
          <w:sz w:val="52"/>
          <w:szCs w:val="52"/>
          <w:u w:val="single"/>
        </w:rPr>
        <w:t>Quadro sinottico delle modifiche apportate</w:t>
      </w:r>
    </w:p>
    <w:p>
      <w:pPr>
        <w:pStyle w:val="Normal"/>
        <w:jc w:val="center"/>
        <w:rPr>
          <w:rFonts w:ascii="Impact" w:hAnsi="Impact" w:cs="Impact"/>
          <w:sz w:val="52"/>
          <w:szCs w:val="52"/>
          <w:u w:val="single"/>
        </w:rPr>
      </w:pPr>
      <w:r>
        <w:rPr>
          <w:rFonts w:eastAsia="Impact" w:cs="Impact" w:ascii="Impact" w:hAnsi="Impact"/>
          <w:sz w:val="52"/>
          <w:szCs w:val="52"/>
          <w:u w:val="single"/>
        </w:rPr>
        <w:t xml:space="preserve"> </w:t>
      </w:r>
      <w:r>
        <w:rPr>
          <w:rFonts w:cs="Impact" w:ascii="Impact" w:hAnsi="Impact"/>
          <w:sz w:val="52"/>
          <w:szCs w:val="52"/>
          <w:u w:val="single"/>
        </w:rPr>
        <w:t>dalla riforma del Codice di Procedura Civile</w:t>
      </w:r>
    </w:p>
    <w:p>
      <w:pPr>
        <w:pStyle w:val="Normal"/>
        <w:rPr>
          <w:rFonts w:ascii="Calibri;Century Gothic" w:hAnsi="Calibri;Century Gothic" w:cs="Calibri;Century Gothic"/>
          <w:sz w:val="52"/>
          <w:szCs w:val="52"/>
          <w:u w:val="single"/>
        </w:rPr>
      </w:pPr>
      <w:r>
        <w:rPr>
          <w:rFonts w:cs="Calibri;Century Gothic" w:ascii="Calibri;Century Gothic" w:hAnsi="Calibri;Century Gothic"/>
          <w:sz w:val="52"/>
          <w:szCs w:val="52"/>
          <w:u w:val="single"/>
        </w:rPr>
      </w:r>
    </w:p>
    <w:p>
      <w:pPr>
        <w:pStyle w:val="Normal"/>
        <w:rPr>
          <w:rFonts w:ascii="Calibri;Century Gothic" w:hAnsi="Calibri;Century Gothic" w:cs="Calibri;Century Gothic"/>
        </w:rPr>
      </w:pPr>
      <w:r>
        <w:rPr>
          <w:rFonts w:cs="Calibri;Century Gothic" w:ascii="Calibri;Century Gothic" w:hAnsi="Calibri;Century Gothic"/>
        </w:rPr>
      </w:r>
    </w:p>
    <w:tbl>
      <w:tblPr>
        <w:tblW w:w="9638" w:type="dxa"/>
        <w:jc w:val="left"/>
        <w:tblInd w:w="0" w:type="dxa"/>
        <w:tblLayout w:type="fixed"/>
        <w:tblCellMar>
          <w:top w:w="0" w:type="dxa"/>
          <w:left w:w="0" w:type="dxa"/>
          <w:bottom w:w="0" w:type="dxa"/>
          <w:right w:w="0" w:type="dxa"/>
        </w:tblCellMar>
      </w:tblPr>
      <w:tblGrid>
        <w:gridCol w:w="4810"/>
        <w:gridCol w:w="4828"/>
      </w:tblGrid>
      <w:tr>
        <w:trPr/>
        <w:tc>
          <w:tcPr>
            <w:tcW w:w="4810" w:type="dxa"/>
            <w:tcBorders/>
          </w:tcPr>
          <w:p>
            <w:pPr>
              <w:pStyle w:val="Normal"/>
              <w:spacing w:before="0" w:after="0"/>
              <w:jc w:val="both"/>
              <w:rPr>
                <w:rFonts w:ascii="Calibri;Century Gothic" w:hAnsi="Calibri;Century Gothic" w:cs="Calibri;Century Gothic"/>
                <w:sz w:val="20"/>
                <w:szCs w:val="20"/>
              </w:rPr>
            </w:pPr>
            <w:r>
              <w:rPr>
                <w:rFonts w:cs="Calibri;Century Gothic" w:ascii="Calibri;Century Gothic" w:hAnsi="Calibri;Century Gothic"/>
                <w:b/>
                <w:bCs/>
                <w:sz w:val="20"/>
                <w:szCs w:val="20"/>
              </w:rPr>
              <w:t>Libro I del codice di procedura civile</w:t>
            </w:r>
          </w:p>
        </w:tc>
        <w:tc>
          <w:tcPr>
            <w:tcW w:w="4828" w:type="dxa"/>
            <w:tcBorders/>
          </w:tcPr>
          <w:p>
            <w:pPr>
              <w:pStyle w:val="Normal"/>
              <w:snapToGrid w:val="false"/>
              <w:spacing w:before="0" w:after="0"/>
              <w:ind w:left="74" w:right="140" w:hanging="0"/>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center"/>
              <w:rPr>
                <w:rFonts w:ascii="Calibri;Century Gothic" w:hAnsi="Calibri;Century Gothic" w:cs="Calibri;Century Gothic"/>
                <w:sz w:val="20"/>
                <w:szCs w:val="20"/>
              </w:rPr>
            </w:pPr>
            <w:r>
              <w:rPr>
                <w:rFonts w:cs="Calibri;Century Gothic" w:ascii="Calibri;Century Gothic" w:hAnsi="Calibri;Century Gothic"/>
                <w:b/>
                <w:bCs/>
                <w:sz w:val="20"/>
                <w:szCs w:val="20"/>
              </w:rPr>
              <w:t>Vecchio Testo</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center"/>
              <w:rPr>
                <w:rFonts w:ascii="Calibri;Century Gothic" w:hAnsi="Calibri;Century Gothic" w:cs="Calibri;Century Gothic"/>
                <w:sz w:val="20"/>
                <w:szCs w:val="20"/>
              </w:rPr>
            </w:pPr>
            <w:r>
              <w:rPr>
                <w:rFonts w:cs="Calibri;Century Gothic" w:ascii="Calibri;Century Gothic" w:hAnsi="Calibri;Century Gothic"/>
                <w:b/>
                <w:bCs/>
                <w:sz w:val="20"/>
                <w:szCs w:val="20"/>
              </w:rPr>
              <w:t>Nuovo Testo</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7. Competenza del giudice di pace.</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di pace è competente per le cause relative a beni mobili di valore non superiore euro 2.582,28, quando dalla legge non sono attribuite alla competenza di altro giudice</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di pace è altresì competente per le cause di risarcimento del danno prodotto dalla circolazione di veicoli e di natanti, purché il valore della controversia non superi euro 15.493,71.</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È competente qualunque ne sia il valore:</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1) per le cause relative ad apposizione di termini ed osservanza delle distanze stabilite dalla legge, dai regolamenti o dagli usi riguardo al piantamento degli alberi e delle siepi;</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2) per le cause relative alla misura ed alle modalità d’uso dei servizi di condominio di case;</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3) per le cause relative a rapporti tra proprietari o detentori di immobili adibiti a civile abitazione in materia di immissioni di fumo o di calore, esalazioni, rumori, scuotimenti e simili propagazioni che superino la normale tollerabilità</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7. Competenza del giudice di pace.</w:t>
            </w:r>
          </w:p>
          <w:p>
            <w:pPr>
              <w:pStyle w:val="Normal"/>
              <w:spacing w:before="280" w:after="280"/>
              <w:ind w:left="74" w:right="140" w:hanging="0"/>
              <w:jc w:val="both"/>
              <w:rPr/>
            </w:pPr>
            <w:r>
              <w:rPr>
                <w:rFonts w:cs="Calibri;Century Gothic" w:ascii="Calibri;Century Gothic" w:hAnsi="Calibri;Century Gothic"/>
                <w:sz w:val="20"/>
                <w:szCs w:val="20"/>
              </w:rPr>
              <w:t xml:space="preserve">Il giudice di pace è competente per le cause relative a beni mobili di valore non superiore euro </w:t>
            </w:r>
            <w:r>
              <w:rPr>
                <w:rFonts w:cs="Calibri;Century Gothic" w:ascii="Calibri;Century Gothic" w:hAnsi="Calibri;Century Gothic"/>
                <w:b/>
                <w:bCs/>
                <w:sz w:val="20"/>
                <w:szCs w:val="20"/>
              </w:rPr>
              <w:t>5.000,00</w:t>
            </w:r>
            <w:r>
              <w:rPr>
                <w:rFonts w:cs="Calibri;Century Gothic" w:ascii="Calibri;Century Gothic" w:hAnsi="Calibri;Century Gothic"/>
                <w:sz w:val="20"/>
                <w:szCs w:val="20"/>
              </w:rPr>
              <w:t xml:space="preserve"> quando dalla legge non sono attribuite alla competenza di altro giudice</w:t>
            </w:r>
          </w:p>
          <w:p>
            <w:pPr>
              <w:pStyle w:val="Normal"/>
              <w:spacing w:before="280" w:after="280"/>
              <w:ind w:left="74" w:right="140" w:hanging="0"/>
              <w:jc w:val="both"/>
              <w:rPr/>
            </w:pPr>
            <w:r>
              <w:rPr>
                <w:rFonts w:cs="Calibri;Century Gothic" w:ascii="Calibri;Century Gothic" w:hAnsi="Calibri;Century Gothic"/>
                <w:sz w:val="20"/>
                <w:szCs w:val="20"/>
              </w:rPr>
              <w:t xml:space="preserve">Il giudice di pace è altresì competente per le cause di risarcimento del danno prodotto dalla circolazione di veicoli e di natanti, purché il valore della controversia non superi euro </w:t>
            </w:r>
            <w:r>
              <w:rPr>
                <w:rFonts w:cs="Calibri;Century Gothic" w:ascii="Calibri;Century Gothic" w:hAnsi="Calibri;Century Gothic"/>
                <w:b/>
                <w:bCs/>
                <w:sz w:val="20"/>
                <w:szCs w:val="20"/>
              </w:rPr>
              <w:t>20.000,00</w:t>
            </w:r>
            <w:r>
              <w:rPr>
                <w:rFonts w:cs="Calibri;Century Gothic" w:ascii="Calibri;Century Gothic" w:hAnsi="Calibri;Century Gothic"/>
                <w:sz w:val="20"/>
                <w:szCs w:val="20"/>
              </w:rPr>
              <w:t>.</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È competente qualunque ne sia il valore:</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1) per le cause relative ad apposizione di termini ed osservanza delle distanze stabilite dalla legge, dai regolamenti o dagli usi riguardo al piantamento degli alberi e delle siepi;</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2) per le cause relative alla misura ed alle modalità d’uso dei servizi di condominio di case;</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3) per le cause relative a rapporti tra proprietari o detentori di immobili adibiti a civile abitazione in materia di immissioni di fumo o di calore, esalazioni, rumori, scuotimenti e simili propagazioni che superino la normale tollerabilità;</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bis) per le cause relative agli interessi o accessori da ritardato pagamento di prestazioni previdenziali o assistenziali</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8. Incompetenza.</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incompetenza per materia, quella per valore e quella per territorio nei casi previsti dall’articolo 28 sono rilevate, anche d’ufficio, non oltre la prima udienza di trattazione.</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incompetenza per territorio, fuori dei casi previsti dall’articolo 28, è eccepita a pena di decadenza nella comparsa di risposta. L’eccezione si ha per non proposta se non contiene l’indicazione del giudice che la parte ritiene competente. Quando le parti costituite aderiscono a tale indicazione, la competenza del giudice rimane ferma se la causa è riassunta entro tre mesi dalla cancellazione del ruolo.</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e questioni di cui ai commi precedenti sono decise, ai soli fini della competenza, in base a quello che risulta dagli atti e, quando sia reso necessario dall’eccezione del convenuto o dal rilievo del giudice, assunte sommarie informazioni</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 xml:space="preserve">38. Incompetenza </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incompetenza per materia, quella per valore e quella per territorio </w:t>
            </w:r>
            <w:r>
              <w:rPr>
                <w:rFonts w:cs="Calibri;Century Gothic" w:ascii="Calibri;Century Gothic" w:hAnsi="Calibri;Century Gothic"/>
                <w:b/>
                <w:bCs/>
                <w:sz w:val="20"/>
                <w:szCs w:val="20"/>
              </w:rPr>
              <w:t>sono eccepite, a pena di decadenza, nella comparsa di risposta tempestivamente depositata. L’eccezione di incompetenza per territorio si ha per non proposta se non contiene l’indicazione del giudice che la parte ritiene competente.</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Fuori dei casi previsti dall’articolo 28, quando le parti costituite aderiscono all’indicazione del giudice competente per territorio, la competenza del giudice indicato rimane ferma se la causa è riassunta entro tre mesi dalla cancellazione della stessa dal ruolo.</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L’incompetenza per materia, quella per valore e quella per territorio nei casi previsti dall’articolo 28 sono rilevate d’ufficio non oltre l’udienza di cui all’articolo 183.</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e questioni di cui ai commi precedenti sono decise, ai soli fini della competenza, in base a quello che risulta dagli atti e, quando sia reso necessario dall’eccezione del convenuto o dal rilievo del giudice, assunte sommarie informazioni</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9. Litispendenza e continenza di cause.</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una stessa causa è proposta davanti a giudici diversi, quello successivamente adito, in qualunque stato e grado del processo, anche d’ufficio, dichiara con sentenza la litispendenza e dispone con ordinanza la cancellazione della causa dal ruolo.</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Nel caso di continenza di cause, se il giudice preventivamente adito è competente anche per la causa proposta successivamente, il giudice di questa dichiara con sentenza la continenza e fissa un termine perentorio entro il quale le parti debbono riassumere la causa davanti al primo giudice. Se questi non è competente anche per la causa successivamente proposta, la dichiarazione della continenza e la fissazione del termine sono da lui pronunciate.</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prevenzione è determinata dalla notificazione della citazione</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9. Litispendenza e continenza di cause.</w:t>
            </w:r>
          </w:p>
          <w:p>
            <w:pPr>
              <w:pStyle w:val="Normal"/>
              <w:spacing w:before="280" w:after="280"/>
              <w:ind w:left="74" w:right="140" w:hanging="0"/>
              <w:jc w:val="both"/>
              <w:rPr/>
            </w:pPr>
            <w:r>
              <w:rPr>
                <w:rFonts w:cs="Calibri;Century Gothic" w:ascii="Calibri;Century Gothic" w:hAnsi="Calibri;Century Gothic"/>
                <w:sz w:val="20"/>
                <w:szCs w:val="20"/>
              </w:rPr>
              <w:t xml:space="preserve">Se una stessa causa è proposta davanti a giudici diversi, quello successivamente adito, in qualunque stato e grado del processo, anche d’ufficio, dichiara con </w:t>
            </w:r>
            <w:r>
              <w:rPr>
                <w:rFonts w:cs="Calibri;Century Gothic" w:ascii="Calibri;Century Gothic" w:hAnsi="Calibri;Century Gothic"/>
                <w:b/>
                <w:bCs/>
                <w:sz w:val="20"/>
                <w:szCs w:val="20"/>
              </w:rPr>
              <w:t>ordinanza</w:t>
            </w:r>
            <w:r>
              <w:rPr>
                <w:rFonts w:cs="Calibri;Century Gothic" w:ascii="Calibri;Century Gothic" w:hAnsi="Calibri;Century Gothic"/>
                <w:sz w:val="20"/>
                <w:szCs w:val="20"/>
              </w:rPr>
              <w:t xml:space="preserve"> la litispendenza e dispone la cancellazione della causa dal ruolo.</w:t>
            </w:r>
          </w:p>
          <w:p>
            <w:pPr>
              <w:pStyle w:val="Normal"/>
              <w:spacing w:before="280" w:after="280"/>
              <w:ind w:left="74" w:right="140" w:hanging="0"/>
              <w:jc w:val="both"/>
              <w:rPr/>
            </w:pPr>
            <w:r>
              <w:rPr>
                <w:rFonts w:cs="Calibri;Century Gothic" w:ascii="Calibri;Century Gothic" w:hAnsi="Calibri;Century Gothic"/>
                <w:sz w:val="20"/>
                <w:szCs w:val="20"/>
              </w:rPr>
              <w:t xml:space="preserve">Nel caso di continenza di cause, se il giudice preventivamente adito è competente anche per la causa proposta successivamente, il giudice di questa dichiara con </w:t>
            </w:r>
            <w:r>
              <w:rPr>
                <w:rFonts w:cs="Calibri;Century Gothic" w:ascii="Calibri;Century Gothic" w:hAnsi="Calibri;Century Gothic"/>
                <w:b/>
                <w:bCs/>
                <w:sz w:val="20"/>
                <w:szCs w:val="20"/>
              </w:rPr>
              <w:t>ordinanza</w:t>
            </w:r>
            <w:r>
              <w:rPr>
                <w:rFonts w:cs="Calibri;Century Gothic" w:ascii="Calibri;Century Gothic" w:hAnsi="Calibri;Century Gothic"/>
                <w:sz w:val="20"/>
                <w:szCs w:val="20"/>
              </w:rPr>
              <w:t xml:space="preserve"> la continenza e fissa un termine perentorio entro il quale le parti debbono riassumere la causa davanti al primo giudice. Se questi non è competente anche per la causa successivamente proposta, la dichiarazione della continenza e la fissazione del termine sono da lui pronunciate.</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prevenzione è determinata dalla notificazione della citazione</w:t>
            </w:r>
            <w:r>
              <w:rPr>
                <w:rFonts w:cs="Calibri;Century Gothic" w:ascii="Calibri;Century Gothic" w:hAnsi="Calibri;Century Gothic"/>
                <w:b/>
                <w:bCs/>
                <w:sz w:val="20"/>
                <w:szCs w:val="20"/>
              </w:rPr>
              <w:t xml:space="preserve"> ovvero dal deposito del ricorso</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0. Connessione.</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sono proposte davanti a giudici diversi più cause le quali, per ragione di connessione possono essere decise in un solo processo, il giudice fissa con sentenza alle parti un termine perentorio per la riassunzione della causa accessoria, davanti al giudice della causa principale, e negli altri casi davanti a quello preventivamente adito </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missis</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0. Connessione.</w:t>
            </w:r>
          </w:p>
          <w:p>
            <w:pPr>
              <w:pStyle w:val="Normal"/>
              <w:spacing w:before="280" w:after="280"/>
              <w:ind w:left="74" w:right="140" w:hanging="0"/>
              <w:jc w:val="both"/>
              <w:rPr/>
            </w:pPr>
            <w:r>
              <w:rPr>
                <w:rFonts w:cs="Calibri;Century Gothic" w:ascii="Calibri;Century Gothic" w:hAnsi="Calibri;Century Gothic"/>
                <w:sz w:val="20"/>
                <w:szCs w:val="20"/>
              </w:rPr>
              <w:t xml:space="preserve">Se sono proposte davanti a giudici diversi più cause le quali, per ragione di connessione possono essere decise in un solo processo, il giudice fissa con </w:t>
            </w:r>
            <w:r>
              <w:rPr>
                <w:rFonts w:cs="Calibri;Century Gothic" w:ascii="Calibri;Century Gothic" w:hAnsi="Calibri;Century Gothic"/>
                <w:b/>
                <w:bCs/>
                <w:sz w:val="20"/>
                <w:szCs w:val="20"/>
              </w:rPr>
              <w:t>ordinanza</w:t>
            </w:r>
            <w:r>
              <w:rPr>
                <w:rFonts w:cs="Calibri;Century Gothic" w:ascii="Calibri;Century Gothic" w:hAnsi="Calibri;Century Gothic"/>
                <w:sz w:val="20"/>
                <w:szCs w:val="20"/>
              </w:rPr>
              <w:t xml:space="preserve"> alle parti un termine perentorio per la riassunzione della causa accessoria, davanti al giudice della causa principale, e negli altri casi davanti a quello preventivamente adito </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missis</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2. Regolamento necessario di competenza.</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sentenza che, pronunciando sulla competenza anche ai sensi degli articoli 39 e 40, non decide il merito della causa e i provvedimenti che dichiarano la sospensione del processo ai sensi dell’articolo 295 possono essere impugnati soltanto con istanza di regolamento di competenza</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2. Regolamento necessario di competenza.</w:t>
            </w:r>
          </w:p>
          <w:p>
            <w:pPr>
              <w:pStyle w:val="Normal"/>
              <w:spacing w:before="0" w:after="0"/>
              <w:ind w:left="74" w:right="140" w:hanging="0"/>
              <w:jc w:val="both"/>
              <w:rPr/>
            </w:pPr>
            <w:r>
              <w:rPr>
                <w:rFonts w:cs="Calibri;Century Gothic" w:ascii="Calibri;Century Gothic" w:hAnsi="Calibri;Century Gothic"/>
                <w:b/>
                <w:bCs/>
                <w:sz w:val="20"/>
                <w:szCs w:val="20"/>
              </w:rPr>
              <w:t>L’ordinanza</w:t>
            </w:r>
            <w:r>
              <w:rPr>
                <w:rFonts w:cs="Calibri;Century Gothic" w:ascii="Calibri;Century Gothic" w:hAnsi="Calibri;Century Gothic"/>
                <w:sz w:val="20"/>
                <w:szCs w:val="20"/>
              </w:rPr>
              <w:t xml:space="preserve"> che, pronunciando sulla competenza anche ai sensi degli articoli 39 e 40, non decide il merito della causa e i provvedimenti che dichiarano la sospensione del processo ai sensi dell’articolo 295 possono essere impugnati soltanto con istanza di regolamento di competenza</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3. Regolamento facoltativo di competenza.</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sentenza che ha pronunciato sulla competenza insieme col merito può essere impugnata con l’istanza di regolamento di competenza, oppure nei modi ordinari quando insieme con la pronuncia sulla competenza si impugna quella sul merito.</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proposizione dell’impugnazione ordinaria non toglie alle altre parti la facoltà di proporre l’istanza di regolamento.</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l’istanza di regolamento è proposta prima dell’impugnazione ordinaria, i termini per la proposizione di questa riprendono a decorrere dalla comunicazione della sentenza che regola la competenza; se è proposta dopo, si applica la disposizione dell’articolo 48</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3. Regolamento facoltativo di competenza.</w:t>
            </w:r>
          </w:p>
          <w:p>
            <w:pPr>
              <w:pStyle w:val="Normal"/>
              <w:spacing w:before="280" w:after="280"/>
              <w:ind w:left="74" w:right="140" w:hanging="0"/>
              <w:jc w:val="both"/>
              <w:rPr/>
            </w:pPr>
            <w:r>
              <w:rPr>
                <w:rFonts w:cs="Calibri;Century Gothic" w:ascii="Calibri;Century Gothic" w:hAnsi="Calibri;Century Gothic"/>
                <w:b/>
                <w:bCs/>
                <w:sz w:val="20"/>
                <w:szCs w:val="20"/>
              </w:rPr>
              <w:t>Il provvedimento</w:t>
            </w:r>
            <w:r>
              <w:rPr>
                <w:rFonts w:cs="Calibri;Century Gothic" w:ascii="Calibri;Century Gothic" w:hAnsi="Calibri;Century Gothic"/>
                <w:sz w:val="20"/>
                <w:szCs w:val="20"/>
              </w:rPr>
              <w:t xml:space="preserve"> che ha pronunciato sulla competenza insieme col merito può essere </w:t>
            </w:r>
            <w:r>
              <w:rPr>
                <w:rFonts w:cs="Calibri;Century Gothic" w:ascii="Calibri;Century Gothic" w:hAnsi="Calibri;Century Gothic"/>
                <w:b/>
                <w:bCs/>
                <w:sz w:val="20"/>
                <w:szCs w:val="20"/>
              </w:rPr>
              <w:t>impugnato</w:t>
            </w:r>
            <w:r>
              <w:rPr>
                <w:rFonts w:cs="Calibri;Century Gothic" w:ascii="Calibri;Century Gothic" w:hAnsi="Calibri;Century Gothic"/>
                <w:sz w:val="20"/>
                <w:szCs w:val="20"/>
              </w:rPr>
              <w:t xml:space="preserve"> con l’istanza di regolamento di competenza, oppure nei modi ordinari quando insieme con la pronuncia sulla competenza si impugna quella sul merito.</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proposizione dell’impugnazione ordinaria non toglie alle altre parti la facoltà di proporre l’istanza di regolamento.</w:t>
            </w:r>
          </w:p>
          <w:p>
            <w:pPr>
              <w:pStyle w:val="Normal"/>
              <w:spacing w:before="0" w:after="0"/>
              <w:ind w:left="74" w:right="140" w:hanging="0"/>
              <w:jc w:val="both"/>
              <w:rPr/>
            </w:pPr>
            <w:r>
              <w:rPr>
                <w:rFonts w:cs="Calibri;Century Gothic" w:ascii="Calibri;Century Gothic" w:hAnsi="Calibri;Century Gothic"/>
                <w:sz w:val="20"/>
                <w:szCs w:val="20"/>
              </w:rPr>
              <w:t xml:space="preserve">Se l’istanza di regolamento è proposta prima dell’impugnazione ordinaria, i termini per la proposizione di questa riprendono a decorrere dalla comunicazione della </w:t>
            </w:r>
            <w:r>
              <w:rPr>
                <w:rFonts w:cs="Calibri;Century Gothic" w:ascii="Calibri;Century Gothic" w:hAnsi="Calibri;Century Gothic"/>
                <w:b/>
                <w:bCs/>
                <w:sz w:val="20"/>
                <w:szCs w:val="20"/>
              </w:rPr>
              <w:t>ordinanza</w:t>
            </w:r>
            <w:r>
              <w:rPr>
                <w:rFonts w:cs="Calibri;Century Gothic" w:ascii="Calibri;Century Gothic" w:hAnsi="Calibri;Century Gothic"/>
                <w:sz w:val="20"/>
                <w:szCs w:val="20"/>
              </w:rPr>
              <w:t xml:space="preserve"> che regola la competenza; se è proposta dopo, si applica la disposizione dell’articolo 48</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4. Efficacia della sentenza che pronuncia sulla competenza.</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sentenza che, anche a norma degli articoli 39 e 40, dichiara l’incompetenza del giudice che l’ha pronunciata, se non è impugnata con la istanza di regolamento rende incontestabile l’incompetenza dichiarata e la competenza del giudice in essa indicato se la causa è riassunta nei termini di cui all’art. 50, salvo che si tratti di incompetenza per materia o di incompetenza per territorio nei casi previsti nell’articolo 28</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4. Efficacia della ordinanza che pronuncia sulla competenza.</w:t>
            </w:r>
          </w:p>
          <w:p>
            <w:pPr>
              <w:pStyle w:val="Normal"/>
              <w:spacing w:before="0" w:after="0"/>
              <w:ind w:left="74" w:right="140" w:hanging="0"/>
              <w:jc w:val="both"/>
              <w:rPr/>
            </w:pPr>
            <w:r>
              <w:rPr>
                <w:rFonts w:cs="Calibri;Century Gothic" w:ascii="Calibri;Century Gothic" w:hAnsi="Calibri;Century Gothic"/>
                <w:b/>
                <w:bCs/>
                <w:sz w:val="20"/>
                <w:szCs w:val="20"/>
              </w:rPr>
              <w:t>L’ordinanza</w:t>
            </w:r>
            <w:r>
              <w:rPr>
                <w:rFonts w:cs="Calibri;Century Gothic" w:ascii="Calibri;Century Gothic" w:hAnsi="Calibri;Century Gothic"/>
                <w:sz w:val="20"/>
                <w:szCs w:val="20"/>
              </w:rPr>
              <w:t xml:space="preserve"> che, anche a norma degli articoli 39 e 40, dichiara l’incompetenza del giudice che l’ha pronunciata, se non è impugnata con la istanza di regolamento rende incontestabile l’incompetenza dichiarata e la competenza del giudice in essa indicato se la causa è riassunta nei termini di cui all’art. 50, salvo che si tratti di incompetenza per materia o di incompetenza per territorio nei casi previsti nell’articolo 28</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5. Conflitto di competenza.</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Quando, in seguito alla sentenza che dichiara la incompetenza del giudice adito per ragione di materia o per territorio nei casi di cui all’articolo 28, la causa nei termini di cui all’articolo 50 è riassunta davanti ad altro giudice, questi, se ritiene di essere a sua volta incompetente, richiede d’ufficio il regolamento di competenza </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5. Conflitto di competenza.</w:t>
            </w:r>
          </w:p>
          <w:p>
            <w:pPr>
              <w:pStyle w:val="Normal"/>
              <w:spacing w:before="0" w:after="0"/>
              <w:ind w:left="74" w:right="140" w:hanging="0"/>
              <w:jc w:val="both"/>
              <w:rPr/>
            </w:pPr>
            <w:r>
              <w:rPr>
                <w:rFonts w:cs="Calibri;Century Gothic" w:ascii="Calibri;Century Gothic" w:hAnsi="Calibri;Century Gothic"/>
                <w:sz w:val="20"/>
                <w:szCs w:val="20"/>
              </w:rPr>
              <w:t xml:space="preserve">Quando, in seguito alla </w:t>
            </w:r>
            <w:r>
              <w:rPr>
                <w:rFonts w:cs="Calibri;Century Gothic" w:ascii="Calibri;Century Gothic" w:hAnsi="Calibri;Century Gothic"/>
                <w:b/>
                <w:bCs/>
                <w:sz w:val="20"/>
                <w:szCs w:val="20"/>
              </w:rPr>
              <w:t>ordinanza</w:t>
            </w:r>
            <w:r>
              <w:rPr>
                <w:rFonts w:cs="Calibri;Century Gothic" w:ascii="Calibri;Century Gothic" w:hAnsi="Calibri;Century Gothic"/>
                <w:sz w:val="20"/>
                <w:szCs w:val="20"/>
              </w:rPr>
              <w:t xml:space="preserve"> che dichiara la incompetenza del giudice adito per ragione di materia o per territorio nei casi di cui all’articolo 28, la causa nei termini di cui all’articolo 50 è riassunta davanti ad altro giudice, questi, se ritiene di essere a sua volta incompetente, richiede d’ufficio il regolamento di competenza </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7. Procedimento del regolamento di competenza</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missis</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ricorso deve essere notificato alle parti che non vi hanno aderito entro il termine perentorio di trenta giorni dalla comunicazione della sentenza che abbia pronunciato sulla competenza o dalla notificazione dell’impugnazione ordinaria nel caso previsto nell’articolo 43 secondo comma. L’adesione delle parti può risultare anche dalla sottoscrizione del ricorso</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missis</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7. Procedimento del regolamento di competenza</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missis</w:t>
            </w:r>
          </w:p>
          <w:p>
            <w:pPr>
              <w:pStyle w:val="Normal"/>
              <w:spacing w:before="280" w:after="280"/>
              <w:ind w:left="74" w:right="140" w:hanging="0"/>
              <w:jc w:val="both"/>
              <w:rPr/>
            </w:pPr>
            <w:r>
              <w:rPr>
                <w:rFonts w:cs="Calibri;Century Gothic" w:ascii="Calibri;Century Gothic" w:hAnsi="Calibri;Century Gothic"/>
                <w:sz w:val="20"/>
                <w:szCs w:val="20"/>
              </w:rPr>
              <w:t xml:space="preserve">Il ricorso deve essere notificato alle parti che non vi hanno aderito entro il termine perentorio di trenta giorni dalla comunicazione della </w:t>
            </w:r>
            <w:r>
              <w:rPr>
                <w:rFonts w:cs="Calibri;Century Gothic" w:ascii="Calibri;Century Gothic" w:hAnsi="Calibri;Century Gothic"/>
                <w:b/>
                <w:bCs/>
                <w:sz w:val="20"/>
                <w:szCs w:val="20"/>
              </w:rPr>
              <w:t>ordinanza</w:t>
            </w:r>
            <w:r>
              <w:rPr>
                <w:rFonts w:cs="Calibri;Century Gothic" w:ascii="Calibri;Century Gothic" w:hAnsi="Calibri;Century Gothic"/>
                <w:sz w:val="20"/>
                <w:szCs w:val="20"/>
              </w:rPr>
              <w:t xml:space="preserve"> che abbia pronunciato sulla competenza o dalla notificazione dell’impugnazione ordinaria nel caso previsto nell’articolo 43 secondo comma. L’adesione delle parti può risultare anche dalla sottoscrizione del ricorso</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Omissis </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bookmarkStart w:id="0" w:name="_Hlk231202564"/>
            <w:r>
              <w:rPr>
                <w:rFonts w:cs="Calibri;Century Gothic" w:ascii="Calibri;Century Gothic" w:hAnsi="Calibri;Century Gothic"/>
                <w:b/>
                <w:bCs/>
                <w:sz w:val="20"/>
                <w:szCs w:val="20"/>
              </w:rPr>
              <w:t>49. Sentenza di regolamento di competenza.</w:t>
            </w:r>
            <w:bookmarkEnd w:id="0"/>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regolamento è pronunciato con sentenza in camera di consiglio entro i venti giorni successivi alla scadenza del termine previsto nell’articolo 47, ultimo comma.</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on la sentenza la Corte di cassazione statuisce sulla competenza dà i provvedimenti necessari per la prosecuzione del processo davanti al giudice che dichiara competente e rimette, quando occorre, le parti in termini affinché provvedano alla loro difesa </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9. Ordinanza di regolamento di competenza.</w:t>
            </w:r>
          </w:p>
          <w:p>
            <w:pPr>
              <w:pStyle w:val="Normal"/>
              <w:spacing w:before="280" w:after="280"/>
              <w:ind w:left="74" w:right="140" w:hanging="0"/>
              <w:jc w:val="both"/>
              <w:rPr/>
            </w:pPr>
            <w:r>
              <w:rPr>
                <w:rFonts w:cs="Calibri;Century Gothic" w:ascii="Calibri;Century Gothic" w:hAnsi="Calibri;Century Gothic"/>
                <w:sz w:val="20"/>
                <w:szCs w:val="20"/>
              </w:rPr>
              <w:t xml:space="preserve">Il regolamento è pronunciato con </w:t>
            </w:r>
            <w:r>
              <w:rPr>
                <w:rFonts w:cs="Calibri;Century Gothic" w:ascii="Calibri;Century Gothic" w:hAnsi="Calibri;Century Gothic"/>
                <w:b/>
                <w:bCs/>
                <w:sz w:val="20"/>
                <w:szCs w:val="20"/>
              </w:rPr>
              <w:t>ordinanza</w:t>
            </w:r>
            <w:r>
              <w:rPr>
                <w:rFonts w:cs="Calibri;Century Gothic" w:ascii="Calibri;Century Gothic" w:hAnsi="Calibri;Century Gothic"/>
                <w:sz w:val="20"/>
                <w:szCs w:val="20"/>
              </w:rPr>
              <w:t xml:space="preserve"> in camera di consiglio entro i venti giorni successivi alla scadenza del termine previsto nell’articolo 47, ultimo comma.</w:t>
            </w:r>
          </w:p>
          <w:p>
            <w:pPr>
              <w:pStyle w:val="Normal"/>
              <w:spacing w:before="0" w:after="0"/>
              <w:ind w:left="74" w:right="140" w:hanging="0"/>
              <w:jc w:val="both"/>
              <w:rPr/>
            </w:pPr>
            <w:r>
              <w:rPr>
                <w:rFonts w:cs="Calibri;Century Gothic" w:ascii="Calibri;Century Gothic" w:hAnsi="Calibri;Century Gothic"/>
                <w:sz w:val="20"/>
                <w:szCs w:val="20"/>
              </w:rPr>
              <w:t xml:space="preserve">Con </w:t>
            </w:r>
            <w:r>
              <w:rPr>
                <w:rFonts w:cs="Calibri;Century Gothic" w:ascii="Calibri;Century Gothic" w:hAnsi="Calibri;Century Gothic"/>
                <w:b/>
                <w:bCs/>
                <w:sz w:val="20"/>
                <w:szCs w:val="20"/>
              </w:rPr>
              <w:t xml:space="preserve">l’ordinanza </w:t>
            </w:r>
            <w:r>
              <w:rPr>
                <w:rFonts w:cs="Calibri;Century Gothic" w:ascii="Calibri;Century Gothic" w:hAnsi="Calibri;Century Gothic"/>
                <w:sz w:val="20"/>
                <w:szCs w:val="20"/>
              </w:rPr>
              <w:t xml:space="preserve">la Corte di cassazione statuisce sulla competenza dà i provvedimenti necessari per la prosecuzione del processo davanti al giudice che dichiara competente e rimette, quando occorre, le parti in termini affinché provvedano alla loro difesa </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50. Riassunzione della causa.</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la riassunzione della causa davanti al giudice dichiarato competente avviene nel termine fissato nella sentenza dal giudice e in mancanza in quello di sei mesi dalla comunicazione della sentenza di regolamento o della sentenza che dichiara l’incompetenza del giudice adito il processo continua davanti al nuovo giudice </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la riassunzione non avviene nei termini su indicati, il processo si estingue</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50. Riassunzione della causa.</w:t>
            </w:r>
          </w:p>
          <w:p>
            <w:pPr>
              <w:pStyle w:val="Normal"/>
              <w:spacing w:before="280" w:after="280"/>
              <w:ind w:left="74" w:right="140" w:hanging="0"/>
              <w:jc w:val="both"/>
              <w:rPr/>
            </w:pPr>
            <w:r>
              <w:rPr>
                <w:rFonts w:cs="Calibri;Century Gothic" w:ascii="Calibri;Century Gothic" w:hAnsi="Calibri;Century Gothic"/>
                <w:sz w:val="20"/>
                <w:szCs w:val="20"/>
              </w:rPr>
              <w:t xml:space="preserve">Se la riassunzione della causa davanti al giudice dichiarato competente avviene nel termine fissato nella </w:t>
            </w:r>
            <w:r>
              <w:rPr>
                <w:rFonts w:cs="Calibri;Century Gothic" w:ascii="Calibri;Century Gothic" w:hAnsi="Calibri;Century Gothic"/>
                <w:b/>
                <w:bCs/>
                <w:sz w:val="20"/>
                <w:szCs w:val="20"/>
              </w:rPr>
              <w:t>ordinanza</w:t>
            </w:r>
            <w:r>
              <w:rPr>
                <w:rFonts w:cs="Calibri;Century Gothic" w:ascii="Calibri;Century Gothic" w:hAnsi="Calibri;Century Gothic"/>
                <w:sz w:val="20"/>
                <w:szCs w:val="20"/>
              </w:rPr>
              <w:t xml:space="preserve"> dal giudice e in mancanza in quello di </w:t>
            </w:r>
            <w:r>
              <w:rPr>
                <w:rFonts w:cs="Calibri;Century Gothic" w:ascii="Calibri;Century Gothic" w:hAnsi="Calibri;Century Gothic"/>
                <w:b/>
                <w:bCs/>
                <w:sz w:val="20"/>
                <w:szCs w:val="20"/>
              </w:rPr>
              <w:t>tre mesi</w:t>
            </w:r>
            <w:r>
              <w:rPr>
                <w:rFonts w:cs="Calibri;Century Gothic" w:ascii="Calibri;Century Gothic" w:hAnsi="Calibri;Century Gothic"/>
                <w:sz w:val="20"/>
                <w:szCs w:val="20"/>
              </w:rPr>
              <w:t xml:space="preserve"> dalla comunicazione dell’</w:t>
            </w:r>
            <w:r>
              <w:rPr>
                <w:rFonts w:cs="Calibri;Century Gothic" w:ascii="Calibri;Century Gothic" w:hAnsi="Calibri;Century Gothic"/>
                <w:b/>
                <w:bCs/>
                <w:sz w:val="20"/>
                <w:szCs w:val="20"/>
              </w:rPr>
              <w:t>ordinanza</w:t>
            </w:r>
            <w:r>
              <w:rPr>
                <w:rFonts w:cs="Calibri;Century Gothic" w:ascii="Calibri;Century Gothic" w:hAnsi="Calibri;Century Gothic"/>
                <w:sz w:val="20"/>
                <w:szCs w:val="20"/>
              </w:rPr>
              <w:t xml:space="preserve"> di regolamento o dell’</w:t>
            </w:r>
            <w:r>
              <w:rPr>
                <w:rFonts w:cs="Calibri;Century Gothic" w:ascii="Calibri;Century Gothic" w:hAnsi="Calibri;Century Gothic"/>
                <w:b/>
                <w:bCs/>
                <w:sz w:val="20"/>
                <w:szCs w:val="20"/>
              </w:rPr>
              <w:t>ordinanza</w:t>
            </w:r>
            <w:r>
              <w:rPr>
                <w:rFonts w:cs="Calibri;Century Gothic" w:ascii="Calibri;Century Gothic" w:hAnsi="Calibri;Century Gothic"/>
                <w:sz w:val="20"/>
                <w:szCs w:val="20"/>
              </w:rPr>
              <w:t xml:space="preserve"> che dichiara l’incompetenza del giudice adito il processo continua davanti al nuovo giudice </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la riassunzione non avviene nei termini su indicati, il processo si estingue</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54. Ordinanza sulla ricusazione.</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ordinanza che accoglie il ricorso designa il giudice che deve sostituire quello ricusato.</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ricusazione è dichiarata inammissibile, se non è stata proposta nelle forme e nei termini fissati nell’articolo 52.</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ordinanza che dichiara inammissibile o rigetta la ricusazione, provvede sulle spese e condanna la parte o il difensore che l’ha proposta a una pena pecuniaria non superiore a euro 5 </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Dell’ordinanza è data notizia dalla cancelleria al giudice e alle parti, le quali debbono provvedere alla riassunzione della causa nel termine perentorio di sei mesi</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54. Ordinanza sulla ricusazione.</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ordinanza che accoglie il ricorso designa il giudice che deve sostituire quello ricusato.</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ricusazione è dichiarata inammissibile, se non è stata proposta nelle forme e nei termini fissati nell’articolo 52.</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Il giudice, con l’ordinanza con cui dichiara inammissibile o rigetta la ricusazione, provvede sulle spese e può condannare la parte che l’ha proposta ad una pena pecuniaria non superiore a euro 250</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Dell’ordinanza è data notizia dalla cancelleria al giudice e alle parti, le quali debbono provvedere alla riassunzione della causa nel termine perentorio di sei mesi</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67. Responsabilità del custode.</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Ferme le disposizioni del codice penale, il custode che non esegue l’incarico assunto può essere condannato dal giudice a una pena pecuniaria non superiore a euro 10 </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Egli è tenuto al risarcimento dei danni cagionati alle parti, se non esercita la custodia da buon padre di famiglia </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67. Responsabilità del custode.</w:t>
            </w:r>
          </w:p>
          <w:p>
            <w:pPr>
              <w:pStyle w:val="Normal"/>
              <w:spacing w:before="280" w:after="280"/>
              <w:ind w:left="74" w:right="140" w:hanging="0"/>
              <w:jc w:val="both"/>
              <w:rPr/>
            </w:pPr>
            <w:r>
              <w:rPr>
                <w:rFonts w:cs="Calibri;Century Gothic" w:ascii="Calibri;Century Gothic" w:hAnsi="Calibri;Century Gothic"/>
                <w:sz w:val="20"/>
                <w:szCs w:val="20"/>
              </w:rPr>
              <w:t xml:space="preserve">Ferme le disposizioni del codice penale, il custode che non esegue l’incarico assunto può essere condannato dal giudice a una pena pecuniaria </w:t>
            </w:r>
            <w:r>
              <w:rPr>
                <w:rFonts w:cs="Calibri;Century Gothic" w:ascii="Calibri;Century Gothic" w:hAnsi="Calibri;Century Gothic"/>
                <w:b/>
                <w:bCs/>
                <w:sz w:val="20"/>
                <w:szCs w:val="20"/>
              </w:rPr>
              <w:t>da euro 250 a euro 500</w:t>
            </w:r>
            <w:r>
              <w:rPr>
                <w:rFonts w:cs="Calibri;Century Gothic" w:ascii="Calibri;Century Gothic" w:hAnsi="Calibri;Century Gothic"/>
                <w:sz w:val="20"/>
                <w:szCs w:val="20"/>
              </w:rPr>
              <w:t xml:space="preserve"> </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Egli è tenuto al risarcimento dei danni cagionati alle parti, se non esercita la custodia da buon padre di famiglia </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83. Procura alle liti.</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Quando la parte sta in giudizio col ministero di un difensore, questi deve essere munito di procura.</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procura alle liti può essere generale o speciale e deve essere conferita con atto pubblico o scrittura privata autenticata </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procura speciale può essere anche apposta in calce o a margine della citazione, ricorso, del controricorso, della comparsa di risposta o d’intervento del precetto o della domanda d’intervento nell’esecuzione. In tali casi l’autografia della sottoscrizione della parte deve essere certificata dal difensore. La procura si considera apposta in calce anche se rilasciata su foglio separato che sia però congiunto materialmente all’atto cui si riferisce.</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procura speciale si presume conferita soltanto per un determinato grado del processo, quando nell’atto non è espressa volontà diversa</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83. Procura alle liti.</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Quando la parte sta in giudizio col ministero di un difensore, questi deve essere munito di procura.</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procura alle liti può essere generale o speciale e deve essere conferita con atto pubblico o scrittura privata autenticata </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procura speciale può essere anche apposta in calce o a margine della citazione, ricorso, del controricorso, della comparsa di risposta o d’intervento del precetto o della domanda d’intervento nell’esecuzione, </w:t>
            </w:r>
            <w:r>
              <w:rPr>
                <w:rFonts w:cs="Calibri;Century Gothic" w:ascii="Calibri;Century Gothic" w:hAnsi="Calibri;Century Gothic"/>
                <w:b/>
                <w:bCs/>
                <w:sz w:val="20"/>
                <w:szCs w:val="20"/>
              </w:rPr>
              <w:t>ovvero della memoria di nomina del nuovo difensore, in aggiunta o in sostituzione del difensore originariamente designato</w:t>
            </w:r>
            <w:r>
              <w:rPr>
                <w:rFonts w:cs="Calibri;Century Gothic" w:ascii="Calibri;Century Gothic" w:hAnsi="Calibri;Century Gothic"/>
                <w:sz w:val="20"/>
                <w:szCs w:val="20"/>
              </w:rPr>
              <w:t xml:space="preserve">. In tali casi l’autografia della sottoscrizione della parte deve essere certificata dal difensore. La procura si considera apposta in calce anche se rilasciata su foglio separato che sia però congiunto materialmente all’atto cui si riferisce, </w:t>
            </w:r>
            <w:r>
              <w:rPr>
                <w:rFonts w:cs="Calibri;Century Gothic" w:ascii="Calibri;Century Gothic" w:hAnsi="Calibri;Century Gothic"/>
                <w:b/>
                <w:bCs/>
                <w:sz w:val="20"/>
                <w:szCs w:val="20"/>
              </w:rPr>
              <w:t>o su documento informatico separato sottoscritto con firma digitale e congiunto all’atto cui si riferisce mediante strumenti informatici, individuati con apposito decreto del Ministero della giustizia. Se la procura alle liti è stata conferita su supporto cartaceo, il difensore che si costituisce attraverso strumenti telematici ne trasmette la copia informatica autenticata con firma digitale, nel rispetto della normativa, anche regolamentare, concernente la sottoscrizione, la trasmissione e la ricezione dei documenti informatici e trasmessi in via telematica</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procura speciale si presume conferita soltanto per un determinato grado del processo, quando nell’atto non è espressa volontà diversa</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91. Condanna alle spese.</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l giudice, con la sentenza che chiude il processo davanti a lui, condanna la parte soccombente al rimborso delle spese a favore dell’altra parte e ne liquida l’ammontare insieme con gli onorari di difesa. Eguale provvedimento emette nella sua sentenza il giudice che regola la competenza </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e spese della sentenza sono liquidate dal cancelliere con nota in margine alla stessa; quelle della notificazione della sentenza del titolo esecutivo e del precetto sono liquidate dall’ufficiale giudiziario con nota in margine all’originale e alla copia notificata.</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 reclami contro le liquidazioni di cui al comma precedente sono decisi con le forme previste negli articoli 287 e 288 dal capo dell’ufficio a cui appartiene il cancelliere o l’ufficiale giudiziario </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91. Condanna alle spese.</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con la sentenza che chiude il processo davanti a lui, condanna la parte soccombente al rimborso delle spese a favore dell’altra parte e ne liquida l’ammontare insieme con gli onorari di difesa.</w:t>
            </w:r>
            <w:r>
              <w:rPr>
                <w:rFonts w:cs="Calibri;Century Gothic" w:ascii="Calibri;Century Gothic" w:hAnsi="Calibri;Century Gothic"/>
                <w:b/>
                <w:bCs/>
                <w:sz w:val="20"/>
                <w:szCs w:val="20"/>
              </w:rPr>
              <w:t xml:space="preserve"> Se accoglie la domanda in misura non superiore all’eventuale proposta conciliativa, condanna la parte che ha rifiutato senza giustificato motivo la proposta al pagamento delle spese del processo maturate dopo la formulazione della proposta, salvo quanto disposto dal secondo comma dell’articolo 92</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e spese della sentenza sono liquidate dal cancelliere con nota in margine alla stessa; quelle della notificazione della sentenza del titolo esecutivo e del precetto sono liquidate dall’ufficiale giudiziario con nota in margine all’originale e alla copia notificata.</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 reclami contro le liquidazioni di cui al comma precedente sono decisi con le forme previste negli articoli 287 e 288 dal capo dell’ufficio a cui appartiene il cancelliere o l’ufficiale giudiziario</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92. Condanna alle spese per singoli atti. Compensazione delle spese.</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nel pronunciare la condanna di cui all’articolo precedente, può escludere la ripetizione delle spese sostenute dalla parte vincitrice, se le ritiene eccessive o superflue; e può, indipendentemente dalla soccombenza, condannare una parte al rimborso delle spese, anche non ripetibili, che, per trasgressione al dovere di cui all’articolo 88, essa ha causato all’altra parte.</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vi è soccombenza reciproca o concorrono altri giusti motivi, esplicitamente indicati nella motivazione, il giudice può compensare, parzialmente o per intero, le spese tra le parti.</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le parti si sono conciliate, le spese si intendono compensate, salvo che le parti stesse abbiano diversamente convenuto nel processo verbale di conciliazione</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92. Condanna alle spese per singoli atti. Compensazione delle spese.</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nel pronunciare la condanna di cui all’articolo precedente, può escludere la ripetizione delle spese sostenute dalla parte vincitrice, se le ritiene eccessive o superflue; e può, indipendentemente dalla soccombenza, condannare una parte al rimborso delle spese, anche non ripetibili, che, per trasgressione al dovere di cui all’articolo 88, essa ha causato all’altra parte.</w:t>
            </w:r>
          </w:p>
          <w:p>
            <w:pPr>
              <w:pStyle w:val="Normal"/>
              <w:spacing w:before="280" w:after="280"/>
              <w:ind w:left="74" w:right="140" w:hanging="0"/>
              <w:jc w:val="both"/>
              <w:rPr/>
            </w:pPr>
            <w:r>
              <w:rPr>
                <w:rFonts w:cs="Calibri;Century Gothic" w:ascii="Calibri;Century Gothic" w:hAnsi="Calibri;Century Gothic"/>
                <w:sz w:val="20"/>
                <w:szCs w:val="20"/>
              </w:rPr>
              <w:t xml:space="preserve">Se vi è soccombenza reciproca </w:t>
            </w:r>
            <w:r>
              <w:rPr>
                <w:rFonts w:cs="Calibri;Century Gothic" w:ascii="Calibri;Century Gothic" w:hAnsi="Calibri;Century Gothic"/>
                <w:b/>
                <w:bCs/>
                <w:sz w:val="20"/>
                <w:szCs w:val="20"/>
              </w:rPr>
              <w:t>o concorrono altre gravi ed eccezionali ragioni</w:t>
            </w:r>
            <w:r>
              <w:rPr>
                <w:rFonts w:cs="Calibri;Century Gothic" w:ascii="Calibri;Century Gothic" w:hAnsi="Calibri;Century Gothic"/>
                <w:sz w:val="20"/>
                <w:szCs w:val="20"/>
              </w:rPr>
              <w:t>, esplicitamente indicate nella motivazione, esplicitamente indicati nella motivazione, il giudice può compensare, parzialmente o per intero, le spese tra le parti.</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le parti si sono conciliate, le spese si intendono compensate, salvo che le parti stesse abbiano diversamente convenuto nel processo verbale di conciliazione</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96. Responsabilità aggravata.</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risulta che la parte soccombente ha agito o resistito in giudizio con mala fede o colpa grave, il giudice, su istanza dell’altra parte, la condanna, oltre che alle spese, al risarcimento dei danni, che liquida, anche d’ufficio, nella sentenza.</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l giudice che accerta l’inesistenza del diritto per cui è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è fatta a norma del comma precedente </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96. Responsabilità aggravata.</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risulta che la parte soccombente ha agito o resistito in giudizio con mala fede o colpa grave, il giudice, su istanza dell’altra parte, la condanna, oltre che alle spese, al risarcimento dei danni, che liquida, anche d’ufficio, nella sentenza.</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l giudice che accerta l’inesistenza del diritto per cui è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è fatta a norma del comma precedente </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In ogni caso, quando pronuncia sulle spese ai sensi dell’articolo 91, il giudice, anche d’ufficio, può altresì condannare la parte soccombente al pagamento, a favore della controparte, di una somma equitativamente determinata</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01. Principio del contraddittorio.</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salvo che la legge disponga altrimenti non può statuire sopra alcuna domanda, se la parte contro la quale è proposta non è stata regolarmente citata e non è comparsa</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01. Principio del contraddittorio.</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salvo che la legge disponga altrimenti non può statuire sopra alcuna domanda, se la parte contro la quale è proposta non è stata regolarmente citata e non è comparsa</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Se ritiene di porre a fondamento della decisione una questione rilevata d’ufficio, il giudice riserva la decisione, assegnando alle parti, a pena di nullità, un termine, non inferiore a venti e non superiore a quaranta giorni dalla comunicazione, per il deposito in cancelleria di memorie contenenti osservazioni sulla medesima questione</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15. Disponibilità delle prove.</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alvi i casi previsti dalla legge, il giudice deve porre a fondamento della decisione le prove proposte dalle parti o dal pubblico ministero </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Può tuttavia, senza bisogno di prova, porre a fondamento della decisione le nozioni di fatto che rientrano nella comune esperienza</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15. Disponibilità delle prove.</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alvi i casi previsti dalla legge, il giudice deve porre a fondamento della decisione le prove proposte dalle parti o dal pubblico ministero </w:t>
            </w:r>
            <w:r>
              <w:rPr>
                <w:rFonts w:cs="Calibri;Century Gothic" w:ascii="Calibri;Century Gothic" w:hAnsi="Calibri;Century Gothic"/>
                <w:b/>
                <w:bCs/>
                <w:sz w:val="20"/>
                <w:szCs w:val="20"/>
              </w:rPr>
              <w:t>nonché i fatti non specificatamente contestati dalla parte costituita</w:t>
            </w:r>
          </w:p>
          <w:p>
            <w:pPr>
              <w:pStyle w:val="Normal"/>
              <w:spacing w:before="0" w:after="0"/>
              <w:ind w:left="74" w:right="140" w:hanging="0"/>
              <w:jc w:val="both"/>
              <w:rPr/>
            </w:pPr>
            <w:r>
              <w:rPr>
                <w:rFonts w:cs="Calibri;Century Gothic" w:ascii="Calibri;Century Gothic" w:hAnsi="Calibri;Century Gothic"/>
                <w:b/>
                <w:bCs/>
                <w:sz w:val="20"/>
                <w:szCs w:val="20"/>
              </w:rPr>
              <w:t>Il giudice</w:t>
            </w:r>
            <w:r>
              <w:rPr>
                <w:rFonts w:cs="Calibri;Century Gothic" w:ascii="Calibri;Century Gothic" w:hAnsi="Calibri;Century Gothic"/>
                <w:sz w:val="20"/>
                <w:szCs w:val="20"/>
              </w:rPr>
              <w:t xml:space="preserve"> può tuttavia, senza bisogno di prova, porre a fondamento della decisione le nozioni di fatto che rientrano nella comune esperienza</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bookmarkStart w:id="1" w:name="_Hlk231206743"/>
            <w:r>
              <w:rPr>
                <w:rFonts w:cs="Calibri;Century Gothic" w:ascii="Calibri;Century Gothic" w:hAnsi="Calibri;Century Gothic"/>
                <w:b/>
                <w:bCs/>
                <w:sz w:val="20"/>
                <w:szCs w:val="20"/>
              </w:rPr>
              <w:t>118. Ordine d’ispezione di persone e di cose.</w:t>
            </w:r>
            <w:bookmarkEnd w:id="1"/>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l giudice può ordinare alle parti e ai terzi di consentire sulla loro persona o sulle cose in loro possesso le ispezioni che appaiono indispensabili per conoscere i fatti della causa purché ciò possa compiersi senza grave danno per la parte o per il terzo, e senza costringerli a violare uno dei segreti previsti negli articoli 351 e 352 del Codice di procedura penale </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la parte rifiuta di eseguire tale ordine senza giusto motivo, il giudice può da questo rifiuto desumere argomenti di prova a norma dell’articolo 116 secondo comma</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rifiuta il terzo, il giudice lo condanna a una pena pecuniaria non superiore a euro 5</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18. Ordine d’ispezione di persone e di cose.</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l giudice può ordinare alle parti e ai terzi di consentire sulla loro persona o sulle cose in loro possesso le ispezioni che appaiono indispensabili per conoscere i fatti della causa purché ciò possa compiersi senza grave danno per la parte o per il terzo, e senza costringerli a violare uno dei segreti previsti negli articoli 351 e 352 del Codice di procedura penale </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la parte rifiuta di eseguire tale ordine senza giusto motivo, il giudice può da questo rifiuto desumere argomenti di prova a norma dell’articolo 116 secondo comma</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rifiuta il terzo, il giudice lo condanna a una pena pecuniaria </w:t>
            </w:r>
            <w:r>
              <w:rPr>
                <w:rFonts w:cs="Calibri;Century Gothic" w:ascii="Calibri;Century Gothic" w:hAnsi="Calibri;Century Gothic"/>
                <w:b/>
                <w:bCs/>
                <w:sz w:val="20"/>
                <w:szCs w:val="20"/>
              </w:rPr>
              <w:t>da euro 250 ad euro 1.500</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20. Pubblicità della sentenza.</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Nei casi in cui la pubblicità della decisione di merito può contribuire a riparare il danno, il giudice, su istanza di parte, può ordinarla a cura e spese del soccombente, mediante inserzione per estratto in uno o più giornali da lui designati</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l’inserzione non avviene nel termine stabilito dal giudice, può procedervi la parte a favore della quale è stata disposta, con diritto a ripetere le spese dall’obbligato </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20. Pubblicità della sentenza.</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ei casi in cui la pubblicità della decisione di merito può contribuire a riparare il danno, </w:t>
            </w:r>
            <w:r>
              <w:rPr>
                <w:rFonts w:cs="Calibri;Century Gothic" w:ascii="Calibri;Century Gothic" w:hAnsi="Calibri;Century Gothic"/>
                <w:b/>
                <w:bCs/>
                <w:sz w:val="20"/>
                <w:szCs w:val="20"/>
              </w:rPr>
              <w:t>compreso quello derivante per effetto di quanto previsto all’articolo 96</w:t>
            </w:r>
            <w:r>
              <w:rPr>
                <w:rFonts w:cs="Calibri;Century Gothic" w:ascii="Calibri;Century Gothic" w:hAnsi="Calibri;Century Gothic"/>
                <w:sz w:val="20"/>
                <w:szCs w:val="20"/>
              </w:rPr>
              <w:t xml:space="preserve">, il giudice, su istanza di parte, può ordinarla a cura e spese del soccombente, </w:t>
            </w:r>
            <w:r>
              <w:rPr>
                <w:rFonts w:cs="Calibri;Century Gothic" w:ascii="Calibri;Century Gothic" w:hAnsi="Calibri;Century Gothic"/>
                <w:b/>
                <w:bCs/>
                <w:sz w:val="20"/>
                <w:szCs w:val="20"/>
              </w:rPr>
              <w:t>mediante inserzione per estratto, ovvero mediante comunicazione, nelle forme specificamente indicate, in una o più testate giornalistiche, radiofoniche o televisive e in siti internet da lui designati</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l’inserzione non avviene nel termine stabilito dal giudice, può procedervi la parte a favore della quale è stata disposta, con diritto a ripetere le spese dall’obbligato </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32. Contenuto della sentenza.</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sentenza è pronunciata in nome del popolo italiano e reca l’intestazione: Repubblica Italiana. </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Essa deve contenere:</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1) l’indicazione del giudice che l’ha pronunciata;</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2) l’indicazione delle parti e dei loro difensori;</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3) le conclusioni del pubblico ministero e quelle delle parti;</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4) la concisa esposizione dello svolgimento del processo e dei motivi in fatto e in diritto della decisione;</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5) il dispositivo, la data della deliberazione e la sottoscrizione del giudice.</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sentenza emessa dal giudice collegiale è sottoscritta soltanto dal presidente e dal giudice estensore. Se il presidente non può sottoscrivere per morte o per altro impedimento, la sentenza viene sottoscritta dal componente più anziano del collegio, purché prima della sottoscrizione sia menzionato l’impedimento; se l’estensore non può sottoscrivere la sentenza per morte o altro impedimento è sufficiente la sottoscrizione del solo presidente, purché prima della sottoscrizione sia menzionato l’impedimento</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32. Contenuto della sentenza.</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sentenza è pronunciata in nome del popolo italiano e reca l’intestazione: Repubblica Italiana. </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Essa deve contenere:</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1) l’indicazione del giudice che l’ha pronunciata;</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2) l’indicazione delle parti e dei loro difensori;</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3) le conclusioni del pubblico ministero e quelle delle parti;</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 la concisa esposizione delle ragioni di fatto e di diritto della decisione;</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5) il dispositivo, la data della deliberazione e la sottoscrizione del giudice.</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sentenza emessa dal giudice collegiale è sottoscritta soltanto dal presidente e dal giudice estensore. Se il presidente non può sottoscrivere per morte o per altro impedimento, la sentenza viene sottoscritta dal componente più anziano del collegio, purché prima della sottoscrizione sia menzionato l’impedimento; se l’estensore non può sottoscrivere la sentenza per morte o altro impedimento è sufficiente la sottoscrizione del solo presidente, purché prima della sottoscrizione sia menzionato l’impedimento</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37. Notificazioni</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e notificazioni, quando non è disposto altrimenti sono eseguite dall’ufficiale giudiziario, su istanza di parte o su richiesta del pubblico ministero o del cancelliere </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ufficiale giudiziario esegue la notificazione mediante consegna al destinatario di copia conforme all’originale dell’atto da notificarsi</w:t>
            </w:r>
          </w:p>
          <w:p>
            <w:pPr>
              <w:pStyle w:val="Normal"/>
              <w:spacing w:before="280" w:after="28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la notificazione non può essere eseguita in mani proprie del destinatario, tranne che nel caso previsto dal secondo comma dell’articolo 143, l’ufficiale giudiziari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e disposizioni di cui al terzo comma si applicano anche alle comunicazioni effettuate con biglietto di cancelleria ai sensi degli articoli 133 e 136 </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37. Notificazioni</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e notificazioni, quando non è disposto altrimenti sono eseguite dall’ufficiale giudiziario, su istanza di parte o su richiesta del pubblico ministero o del cancelliere </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ufficiale giudiziario esegue la notificazione mediante consegna al destinatario di copia conforme all’originale dell’atto da notificarsi</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Se l’atto da notificare o comunicare è costituito da un documento informatico e il destinatario non possiede indirizzo di posta elettronica certificata, l’ufficiale giudiziario esegue la notificazione mediante consegna di una copia dell’atto su supporto cartaceo, da lui dichiarata conforme all’originale, e conserva il documento informatico per i due anni successivi. Se richiesto, l’ufficiale giudiziario invia l’atto notificato anche attraverso strumenti telematici all’indirizzo di posta elettronica dichiarato dal destinatario della notifica o dal suo procuratore, ovvero consegna ai medesimi, previa esazione dei relativi diritti, copia dell’atto notificato, su supporto informatico non riscrivibile</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la notificazione non può essere eseguita in mani proprie del destinatario, tranne che nel caso previsto dal secondo comma dell’articolo 143, l’ufficiale giudiziari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w:t>
            </w:r>
          </w:p>
          <w:p>
            <w:pPr>
              <w:pStyle w:val="Normal"/>
              <w:spacing w:before="0" w:after="0"/>
              <w:ind w:left="74" w:right="140" w:hanging="0"/>
              <w:jc w:val="both"/>
              <w:rPr/>
            </w:pPr>
            <w:r>
              <w:rPr>
                <w:rFonts w:cs="Calibri;Century Gothic" w:ascii="Calibri;Century Gothic" w:hAnsi="Calibri;Century Gothic"/>
                <w:sz w:val="20"/>
                <w:szCs w:val="20"/>
              </w:rPr>
              <w:t xml:space="preserve">Le disposizioni di cui al </w:t>
            </w:r>
            <w:r>
              <w:rPr>
                <w:rFonts w:cs="Calibri;Century Gothic" w:ascii="Calibri;Century Gothic" w:hAnsi="Calibri;Century Gothic"/>
                <w:b/>
                <w:bCs/>
                <w:sz w:val="20"/>
                <w:szCs w:val="20"/>
              </w:rPr>
              <w:t>quarto</w:t>
            </w:r>
            <w:r>
              <w:rPr>
                <w:rFonts w:cs="Calibri;Century Gothic" w:ascii="Calibri;Century Gothic" w:hAnsi="Calibri;Century Gothic"/>
                <w:sz w:val="20"/>
                <w:szCs w:val="20"/>
              </w:rPr>
              <w:t xml:space="preserve"> comma si applicano anche alle comunicazioni effettuate con biglietto di cancelleria ai sensi degli articoli 133 e 136 </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53. Improrogabilità dei termini perentori.</w:t>
            </w:r>
          </w:p>
          <w:p>
            <w:pPr>
              <w:pStyle w:val="Normal"/>
              <w:spacing w:before="0" w:after="0"/>
              <w:ind w:left="142" w:right="121"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 termini perentori non possono essere abbreviati o prorogati, nemmeno sull’accordo delle parti.</w:t>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53. Improrogabilità dei termini perentori.</w:t>
            </w:r>
          </w:p>
          <w:p>
            <w:pPr>
              <w:pStyle w:val="Normal"/>
              <w:spacing w:before="280" w:after="280"/>
              <w:ind w:left="74" w:right="1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 termini perentori non possono essere abbreviati o prorogati, nemmeno sull’accordo delle parti.</w:t>
            </w:r>
          </w:p>
          <w:p>
            <w:pPr>
              <w:pStyle w:val="Normal"/>
              <w:spacing w:before="0" w:after="0"/>
              <w:ind w:left="74"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La parte che dimostra di essere incorsa in decadenze per causa ad essa non imputabile può chiedere al giudice di essere rimessa in termini. Il giudice provvede a norma dell’articolo 294, secondo e terzo comma</w:t>
            </w:r>
          </w:p>
        </w:tc>
      </w:tr>
    </w:tbl>
    <w:p>
      <w:pPr>
        <w:pStyle w:val="Normal"/>
        <w:spacing w:before="280" w:after="280"/>
        <w:jc w:val="both"/>
        <w:rPr>
          <w:rFonts w:ascii="Calibri;Century Gothic" w:hAnsi="Calibri;Century Gothic" w:cs="Calibri;Century Gothic"/>
          <w:b/>
          <w:b/>
          <w:bCs/>
          <w:sz w:val="20"/>
          <w:szCs w:val="20"/>
        </w:rPr>
      </w:pPr>
      <w:bookmarkStart w:id="2" w:name="libro2cpc"/>
      <w:bookmarkEnd w:id="2"/>
      <w:r>
        <w:rPr>
          <w:rFonts w:cs="Calibri;Century Gothic" w:ascii="Calibri;Century Gothic" w:hAnsi="Calibri;Century Gothic"/>
          <w:b/>
          <w:bCs/>
          <w:sz w:val="20"/>
          <w:szCs w:val="20"/>
        </w:rPr>
        <w:t>Libro II del codice di procedura civile</w:t>
      </w:r>
    </w:p>
    <w:tbl>
      <w:tblPr>
        <w:tblW w:w="9678" w:type="dxa"/>
        <w:jc w:val="left"/>
        <w:tblInd w:w="-30" w:type="dxa"/>
        <w:tblLayout w:type="fixed"/>
        <w:tblCellMar>
          <w:top w:w="0" w:type="dxa"/>
          <w:left w:w="0" w:type="dxa"/>
          <w:bottom w:w="0" w:type="dxa"/>
          <w:right w:w="0" w:type="dxa"/>
        </w:tblCellMar>
      </w:tblPr>
      <w:tblGrid>
        <w:gridCol w:w="4706"/>
        <w:gridCol w:w="128"/>
        <w:gridCol w:w="4844"/>
      </w:tblGrid>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12" w:hanging="0"/>
              <w:jc w:val="center"/>
              <w:rPr>
                <w:rFonts w:ascii="Calibri;Century Gothic" w:hAnsi="Calibri;Century Gothic" w:cs="Calibri;Century Gothic"/>
                <w:sz w:val="20"/>
                <w:szCs w:val="20"/>
              </w:rPr>
            </w:pPr>
            <w:r>
              <w:rPr>
                <w:rFonts w:cs="Calibri;Century Gothic" w:ascii="Calibri;Century Gothic" w:hAnsi="Calibri;Century Gothic"/>
                <w:b/>
                <w:bCs/>
                <w:sz w:val="20"/>
                <w:szCs w:val="20"/>
              </w:rPr>
              <w:t>Vecchio Testo</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12" w:hanging="0"/>
              <w:jc w:val="center"/>
              <w:rPr>
                <w:rFonts w:ascii="Calibri;Century Gothic" w:hAnsi="Calibri;Century Gothic" w:cs="Calibri;Century Gothic"/>
                <w:sz w:val="20"/>
                <w:szCs w:val="20"/>
              </w:rPr>
            </w:pPr>
            <w:r>
              <w:rPr>
                <w:rFonts w:cs="Calibri;Century Gothic" w:ascii="Calibri;Century Gothic" w:hAnsi="Calibri;Century Gothic"/>
                <w:b/>
                <w:bCs/>
                <w:sz w:val="20"/>
                <w:szCs w:val="20"/>
              </w:rPr>
              <w:t>Nuovo testo</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12"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63. Contenuto della citazione</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missis</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tto di citazione deve contenere:</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1) l’indicazione del tribunale davanti al quale la domanda è proposta;</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2) il nome, il cognome e la residenza dell’attore, il nome, il cognome, la residenza o il domicilio o la dimora del convenuto e delle persone che rispettivamente li rappresentano o li assistono. Se attore o convenuto è una persona giuridica un’associazione non riconosciuta o un comitato la citazione deve contenere la denominazione o la ditta, con l’indicazione dell’organo o ufficio che ne ha la rappresentanza in giudizio;</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3) la determinazione della cosa oggetto della domanda;</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4) l’esposizione dei fatti e degli elementi di diritto costituenti le ragioni della domanda, con le relative conclusioni </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5) l’indicazione specifica dei mezzi di prova dei quali l’attore intende valersi e in particolare dei documenti che offre in comunicazione </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6) il nome e il cognome del procuratore e l’indicazione della procura, qualora questa sia stata già rilasciata </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7) l’indicazione del giorno dell’udienza di comparizione; l’invito al convenuto a costituirsi nel termine di venti giorni prima dell’udienza indicata ai sensi e nelle forme stabilite dall’art. 166, ovvero di dieci giorni prima in caso di abbreviazione dei termini, e a comparire, nell’udienza indicata, dinanzi al giudice designato ai sensi dell’art. 168-bis, con l’avvertimento che la costituzione oltre i suddetti termini implica le decadenze di cui all’art. 167 </w:t>
            </w:r>
          </w:p>
          <w:p>
            <w:pPr>
              <w:pStyle w:val="Normal"/>
              <w:spacing w:before="0" w:after="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missis</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12"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 xml:space="preserve">163. Contenuto della citazione </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missis</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tto di citazione deve contenere:</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1) l’indicazione del tribunale davanti al quale la domanda è proposta;</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2) il nome, il cognome e la residenza dell’attore, il nome, il cognome, la residenza o il domicilio o la dimora del convenuto e delle persone che rispettivamente li rappresentano o li assistono. Se attore o convenuto è una persona giuridica un’associazione non riconosciuta o un comitato la citazione deve contenere la denominazione o la ditta, con l’indicazione dell’organo o ufficio che ne ha la rappresentanza in giudizio;</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3) la determinazione della cosa oggetto della domanda;</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4) l’esposizione dei fatti e degli elementi di diritto costituenti le ragioni della domanda, con le relative conclusioni </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5) l’indicazione specifica dei mezzi di prova dei quali l’attore intende valersi e in particolare dei documenti che offre in comunicazione </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6) il nome e il cognome del procuratore e l’indicazione della procura, qualora questa sia stata già rilasciata </w:t>
            </w:r>
          </w:p>
          <w:p>
            <w:pPr>
              <w:pStyle w:val="Normal"/>
              <w:spacing w:before="280" w:after="28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7) l’indicazione del giorno dell’udienza di comparizione; l’invito al convenuto a costituirsi nel termine di venti giorni prima dell’udienza indicata ai sensi e nelle forme stabilite dall’art. 166, ovvero di dieci giorni prima in caso di abbreviazione dei termini, e a comparire, nell’udienza indicata, dinanzi al giudice designato ai sensi dell’art. 168-bis, con l’avvertimento che la costituzione oltre i suddetti termini implica le decadenze</w:t>
            </w:r>
            <w:r>
              <w:rPr>
                <w:rFonts w:cs="Calibri;Century Gothic" w:ascii="Calibri;Century Gothic" w:hAnsi="Calibri;Century Gothic"/>
                <w:b/>
                <w:bCs/>
                <w:sz w:val="20"/>
                <w:szCs w:val="20"/>
              </w:rPr>
              <w:t xml:space="preserve"> di cui agli artt. 38 e 167 </w:t>
            </w:r>
          </w:p>
          <w:p>
            <w:pPr>
              <w:pStyle w:val="Normal"/>
              <w:spacing w:before="0" w:after="0"/>
              <w:ind w:left="142" w:right="112"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missis</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82. Difetto di rappresentanza o di autorizzazion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istruttore verifica d’ufficio la regolarità della costituzione delle parti e, quando occorre, le invita a completare o a mettere in regola gli atti e i documenti che riconosce difettosi.</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Quando rileva un difetto di rappresentanza, di assistenza o di autorizzazione il giudice può assegnare alle parti un termine per la costituzione della persona alla quale spetta la rappresentanza o l’assistenza, o per il rilascio delle necessarie autorizzazioni, salvo che si sia avverata una decadenza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82. Difetto di rappresentanza o di autorizzazion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istruttore verifica d’ufficio la regolarità della costituzione delle parti e, quando occorre, le invita a completare o a mettere in regola gli atti e i documenti che riconosce difettosi.</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Quando rileva un difetto di rappresentanza, di assistenza o di autorizzazione ovvero un vizio che determina la nullità della procura al difensore, il giudice assegna alle parti un termine perentorio per la costituzione della persona alla quale spetta la rappresentanza o l’assistenza, per il rilascio delle necessarie autorizzazioni, ovvero per il rilascio della procura alle liti o per la rinnovazione della stessa. L’osservanza del termine sana i vizi, e gli effetti sostanziali e processuali della domanda si producono fin dal momento della prima notificazione</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84-bis. Rimessione in termini.</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parte che dimostra di essere incorsa in decadenze per causa ad essa non imputabile può chiedere al giudice istruttore di essere rimessa in termini </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l giudice provvede a norma dell’art. 294, secondo e terzo comma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abrogato</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i/>
                <w:iCs/>
                <w:sz w:val="20"/>
                <w:szCs w:val="20"/>
              </w:rPr>
              <w:t>(N.B. norma trasfusa nel nuovo art. 153 c.p.c.)</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91. Nomina di consulente tecnic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Nei casi di cui agli articoli 61 e seguenti il giudice istruttore, con l’ordinanza prevista nell’articolo 187 ultimo comma o con altra successiva, nomina un consulente tecnico e fissa l’udienza nella quale questi deve comparire.</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Possono essere nominati più consulenti soltanto in caso di grave necessità o quando la legge espressamente lo dispone</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91. Nomina di consulente tecnic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Nei casi previsti dagli articoli 61 e seguenti il giudice istruttore, con ordinanza ai sensi dell’articolo 183, settimo comma, o con altra successiva ordinanza, nomina un consulente, formula i quesiti e fissa l’udienza nella quale il consulente deve comparire</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Possono essere nominati più consulenti soltanto in caso di grave necessità o quando la legge espressamente lo dispone</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95. Processo verbale e relazion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Delle indagini del consulente si forma processo verbale, quando sono compiute con l’intervento del giudice istruttore, ma questi può anche disporre che il consulente rediga relazione scritt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le indagini sono compiute senza l’intervento del giudice, il consulente deve farne relazione, nella quale inserisce anche le osservazioni e le istanze delle parti </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relazione deve essere depositata in cancelleria nel termine che il giudice fissa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95. Processo verbale e relazion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Delle indagini del consulente si forma processo verbale, quando sono compiute con l’intervento del giudice istruttore, ma questi può anche disporre che il consulente rediga relazione scritt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relazione deve essere trasmessa dal consulente alle parti costituite nel termine stabilito dal giudice con ordinanza resa all’udienza di cui all’articolo 193. Con la medesima ordinanza il giudice fissa il termine entro il quale le parti devono trasmettere al consulente le proprie osservazioni sulla relazione e il termine, anteriore alla successiva udienza, entro il quale il consulente deve depositare in cancelleria la relazione, le osservazioni delle parti e una sintetica valutazione sulle stesse</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relazione deve essere depositata in cancelleria nel termine che il giudice fissa </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49. Facoltà d’astensione.</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i applicano all’audizione dei testimoni le disposizioni degli articoli 351 e 352 del Codice di procedura penale relative alla facoltà d’astensione dei testimoni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49. Facoltà d’astensione.</w:t>
            </w:r>
          </w:p>
          <w:p>
            <w:pPr>
              <w:pStyle w:val="Normal"/>
              <w:spacing w:before="0" w:after="0"/>
              <w:ind w:left="142" w:right="126" w:hanging="0"/>
              <w:jc w:val="both"/>
              <w:rPr/>
            </w:pPr>
            <w:r>
              <w:rPr>
                <w:rFonts w:cs="Calibri;Century Gothic" w:ascii="Calibri;Century Gothic" w:hAnsi="Calibri;Century Gothic"/>
                <w:sz w:val="20"/>
                <w:szCs w:val="20"/>
              </w:rPr>
              <w:t xml:space="preserve">Si applicano all’audizione dei testimoni le disposizioni </w:t>
            </w:r>
            <w:r>
              <w:rPr>
                <w:rFonts w:cs="Calibri;Century Gothic" w:ascii="Calibri;Century Gothic" w:hAnsi="Calibri;Century Gothic"/>
                <w:b/>
                <w:bCs/>
                <w:sz w:val="20"/>
                <w:szCs w:val="20"/>
              </w:rPr>
              <w:t>degli articoli 200, 201 e 202 del codice di procedura penale</w:t>
            </w:r>
            <w:r>
              <w:rPr>
                <w:rFonts w:cs="Calibri;Century Gothic" w:ascii="Calibri;Century Gothic" w:hAnsi="Calibri;Century Gothic"/>
                <w:sz w:val="20"/>
                <w:szCs w:val="20"/>
              </w:rPr>
              <w:t xml:space="preserve"> relative alla facoltà d’astensione dei testimoni </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55. Mancata comparizione dei testimoni.</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il testimone regolarmente intimato non si presenta, il giudice istruttore può ordinare una nuova intimazione oppure disporne l’accompagnamento all’udienza stessa o ad altra successiva. Con la medesima ordinanza il giudice, in caso di mancata comparizione senza giustificato motivo, può condannarlo ad una pena pecuniaria non inferiore a 100 euro e non superiore a 1.000 euro </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il testimone si trova nell’impossibilità di presentarsi o ne è esentato dalla legge o dalle convenzioni internazionali, il giudice si reca nella sua abitazione o nel suo ufficio; e, se questi sono situati fuori della circoscrizione del tribunale, delega all’esame il giudice istruttore del luogo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55. Mancata comparizione dei testimoni.</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il testimone regolarmente intimato non si presenta, il giudice istruttore può ordinare una nuova intimazione oppure disporne l’accompagnamento all’udienza stessa o ad altra successiva. Con la medesima ordinanza il giudice, in caso di mancata comparizione senza giustificato motivo, può condannarlo ad una pena pecuniaria non inferiore a 100 euro e non superiore a 1.000 euro.</w:t>
            </w:r>
            <w:r>
              <w:rPr>
                <w:rFonts w:cs="Calibri;Century Gothic" w:ascii="Calibri;Century Gothic" w:hAnsi="Calibri;Century Gothic"/>
                <w:b/>
                <w:bCs/>
                <w:sz w:val="20"/>
                <w:szCs w:val="20"/>
              </w:rPr>
              <w:t xml:space="preserve"> In caso di ulteriore mancata comparizione senza giustificato motivo, il giudice dispone l’accompagnamento del testimone all’udienza stessa o ad altra successiva e lo condanna a una pena pecuniaria non inferiore a 200 euro e non superiore a 1.000 euro</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il testimone si trova nell’impossibilità di presentarsi o ne è esentato dalla legge o dalle convenzioni internazionali, il giudice si reca nella sua abitazione o nel suo ufficio; e, se questi sono situati fuori della circoscrizione del tribunale, delega all’esame il giudice istruttore del luogo</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42" w:right="126" w:hanging="0"/>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Art. 257-bis. – (Testimonianza scritt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con il provvedimento di cui al primo comma, dispone che la parte che ha richiesto l’assunzione predisponga il modello di testimonianza in conformità agli articoli ammessi e lo faccia notificare al testimon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testimone rende la deposizione compilando il modello di testimonianza in ogni sua parte, con risposta separata a ciascuno dei quesiti, e precisa quali sono quelli cui non è in grado di rispondere, indicandone la ragion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testimone sottoscrive la deposizione apponendo la propria firma autenticata su ciascuna delle facciate del foglio di testimonianza, che spedisce in busta chiusa con plico raccomandato o consegna alla cancelleria del giudic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Quando il testimone si avvale della facoltà d’astensione di cui all’articolo 249, ha l’obbligo di compilare il modello di testimonianza, indicando le complete generalità e i motivi di astension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Quando il testimone non spedisce o non consegna le risposte scritte nel termine stabilito, il giudice può condannarlo alla pena pecuniaria di cui all’articolo 255, primo comm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r>
          </w:p>
          <w:p>
            <w:pPr>
              <w:pStyle w:val="Normal"/>
              <w:spacing w:before="0" w:after="0"/>
              <w:ind w:left="142" w:right="126" w:hanging="0"/>
              <w:jc w:val="both"/>
              <w:rPr>
                <w:rFonts w:ascii="Calibri;Century Gothic" w:hAnsi="Calibri;Century Gothic" w:cs="Calibri;Century Gothic"/>
                <w:b/>
                <w:b/>
                <w:bCs/>
                <w:sz w:val="20"/>
                <w:szCs w:val="20"/>
              </w:rPr>
            </w:pPr>
            <w:r>
              <w:rPr>
                <w:rFonts w:cs="Calibri;Century Gothic" w:ascii="Calibri;Century Gothic" w:hAnsi="Calibri;Century Gothic"/>
                <w:sz w:val="20"/>
                <w:szCs w:val="20"/>
              </w:rPr>
              <w:t>Il giudice, esaminate le risposte o le dichiarazioni, può sempre disporre che il testimone sia chiamato a deporre davanti a lui o davanti al giudice delegato</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79. Forma dei provvedimenti del collegi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collegio quando provvede soltanto su questioni relative all’istruzione della causa, senza definire il giudizio, pronuncia ordinanz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collegio pronuncia sentenz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1) quando definisce il giudizio, decidendo questioni di giurisdizione o di competenz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2) quando definisce il giudizio decidendo questioni pregiudiziali attinenti al processo o questioni preliminari di merit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3) quando definisce il giudizio, decidendo totalmente il merit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4) quando, decidendo alcune delle questioni di cui ai numeri 1, 2 e 3, non definisce il giudizio e impartisce distinti provvedimenti per l’ulteriore istruzione della caus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5) quando, valendosi della facoltà di cui agli articoli 103, secondo comma, e 104, secondo comma, decide solo alcune delle cause fino a quel momento riunite, e con distinti provvedimenti dispone la separazione delle altre cause e l’ulteriore istruzione riguardo alle medesime, ovvero la rimessione al giudice inferiore delle cause di sua competenz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 provvedimenti per l’ulteriore istruzione, previsti dai numeri 4 e 5 sono dati con separata ordinanz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 provvedimenti del collegio, che hanno forma di ordinanza, comunque motivati, non possono mai pregiudicare la decisione della causa; salvo che la legge disponga altrimenti, essi sono modificabili e revocabili dallo stesso collegio, e non sono soggetti ai mezzi di impugnazione previsti per le sentenze. Le ordinanze del collegio sono sempre immediatamente esecutive. Tuttavia, quando sia stato proposto appello immediato contro una delle sentenze previste dal n. 4 del secondo comma, il giudice istruttore, su istanza concorde delle parti, qualora ritenga che i provvedimenti dell’ordinanza collegiale, siano dipendenti da quelli contenuti nella sentenza impugnata, può disporre con ordinanza non impugnabile che l’esecuzione o la prosecuzione dell’ulteriore istruttoria sia sospesa sino alla definizione del giudizio di appello </w:t>
            </w:r>
          </w:p>
          <w:p>
            <w:pPr>
              <w:pStyle w:val="Normal"/>
              <w:spacing w:before="0" w:after="0"/>
              <w:ind w:left="142" w:right="126" w:hanging="0"/>
              <w:jc w:val="both"/>
              <w:rPr>
                <w:rFonts w:ascii="Calibri;Century Gothic" w:hAnsi="Calibri;Century Gothic" w:cs="Calibri;Century Gothic"/>
                <w:b/>
                <w:b/>
                <w:bCs/>
                <w:sz w:val="20"/>
                <w:szCs w:val="20"/>
              </w:rPr>
            </w:pPr>
            <w:r>
              <w:rPr>
                <w:rFonts w:cs="Calibri;Century Gothic" w:ascii="Calibri;Century Gothic" w:hAnsi="Calibri;Century Gothic"/>
                <w:sz w:val="20"/>
                <w:szCs w:val="20"/>
              </w:rPr>
              <w:t>L’ordinanza è depositata in cancelleria insieme con la sentenza</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79. Forma dei provvedimenti del collegi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Il collegio pronuncia ordinanza quando provvede soltanto su questioni relative all’istruzione della causa, senza definire il giudizio, nonché quando decide soltanto questioni di competenza. In tal caso, se non definisce il giudizio, impartisce con la stessa ordinanza i provvedimenti per l’ulteriore istruzione della caus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collegio pronuncia sentenz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 quando definisce il giudizio, decidendo questioni di giurisdizion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2) quando definisce il giudizio decidendo questioni pregiudiziali attinenti al processo o questioni preliminari di merit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3) quando definisce il giudizio, decidendo totalmente il merit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4) quando, decidendo alcune delle questioni di cui ai numeri 1, 2 e 3, non definisce il giudizio e impartisce distinti provvedimenti per l’ulteriore istruzione della caus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5) quando, valendosi della facoltà di cui agli articoli 103, secondo comma, e 104, secondo comma, decide solo alcune delle cause fino a quel momento riunite, e con distinti provvedimenti dispone la separazione delle altre cause e l’ulteriore istruzione riguardo alle medesime, ovvero la rimessione al giudice inferiore delle cause di sua competenz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 provvedimenti per l’ulteriore istruzione, previsti dai numeri 4 e 5 sono dati con separata ordinanz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 provvedimenti del collegio, che hanno forma di ordinanza, comunque motivati, non possono mai pregiudicare la decisione della causa; salvo che la legge disponga altrimenti, essi sono modificabili e revocabili dallo stesso collegio, e non sono soggetti ai mezzi di impugnazione previsti per le sentenze. Le ordinanze del collegio sono sempre immediatamente esecutive. Tuttavia, quando sia stato proposto appello immediato contro una delle sentenze previste dal n. 4 del secondo comma, il giudice istruttore, su istanza concorde delle parti, qualora ritenga che i provvedimenti dell’ordinanza collegiale, siano dipendenti da quelli contenuti nella sentenza impugnata, può disporre con ordinanza non impugnabile che l’esecuzione o la prosecuzione dell’ulteriore istruttoria sia sospesa sino alla definizione del giudizio di appello </w:t>
            </w:r>
          </w:p>
          <w:p>
            <w:pPr>
              <w:pStyle w:val="Normal"/>
              <w:spacing w:before="0" w:after="0"/>
              <w:ind w:left="142" w:right="126" w:hanging="0"/>
              <w:jc w:val="both"/>
              <w:rPr>
                <w:rFonts w:ascii="Calibri;Century Gothic" w:hAnsi="Calibri;Century Gothic" w:cs="Calibri;Century Gothic"/>
                <w:b/>
                <w:b/>
                <w:bCs/>
                <w:sz w:val="20"/>
                <w:szCs w:val="20"/>
              </w:rPr>
            </w:pPr>
            <w:r>
              <w:rPr>
                <w:rFonts w:cs="Calibri;Century Gothic" w:ascii="Calibri;Century Gothic" w:hAnsi="Calibri;Century Gothic"/>
                <w:sz w:val="20"/>
                <w:szCs w:val="20"/>
              </w:rPr>
              <w:t>L’ordinanza è depositata in cancelleria insieme con la sentenza</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85. Modo di notificazione della sentenza.</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notificazione della sentenza, al fine della decorrenza del termine per l’impugnazione, si fa, su istanza di parte, a norma dell’articolo 170 primo e terzo comma</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85. Modo di notificazione della sentenza.</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notificazione della sentenza, al fine della decorrenza del termine per l’impugnazione, si fa, su istanza di parte,</w:t>
            </w:r>
            <w:r>
              <w:rPr>
                <w:rFonts w:cs="Calibri;Century Gothic" w:ascii="Calibri;Century Gothic" w:hAnsi="Calibri;Century Gothic"/>
                <w:b/>
                <w:bCs/>
                <w:sz w:val="20"/>
                <w:szCs w:val="20"/>
              </w:rPr>
              <w:t xml:space="preserve"> a norma dell’articolo 170 </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91. Contumacia del convenut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il convenuto non si costituisce e il giudice istruttore rileva un vizio che importi nullità nella notificazione della citazione fissa all’attore un termine perentorio per rinnovarla. La rinnovazione impedisce ogni decadenz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il convenuto non si costituisce neppure all’udienza fissata a norma del comma precedente, il giudice provvede a norma dell’articolo 171, ultimo comma.</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l’ordine di rinnovazione della citazione di cui al primo comma non è eseguito, il giudice ordina la cancellazione della causa dal ruolo e il processo si estingue a norma dell’articolo 307, comma terzo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u w:val="single"/>
              </w:rPr>
              <w:t>La norma è rimasta immutat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Ai sensi dell’art. 46, coma 24:</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i/>
                <w:iCs/>
                <w:sz w:val="20"/>
                <w:szCs w:val="20"/>
              </w:rPr>
              <w:t>Il primo comma dell’articolo 291 del codice di procedura civile si applica anche nei giudizi davanti ai giudici amministrativi e contabili</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96. Sospensione su istanza delle parti.</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istruttore su istanza di tutte le parti, può disporre che il processo rimanga sospeso per un periodo non superiore a quattro mesi.</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96. Sospensione su istanza delle parti.</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Il giudice istruttore, su istanza di tutte le parti, ove sussistano giustificati motivi, può disporre, per una sola volta, che il processo rimanga sospeso per un periodo non superiore a tre mesi, fissando l’udienza per la prosecuzione del processo medesimo</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30. Luogo di notificazione dell’impugnazion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nell’atto di notificazione della sentenza la parte ha dichiarato la sua residenza o eletto domicilio nella circoscrizione del giudice che l’ha pronunciata, l’impugnazione deve essere notificata nel luogo indicato; altrimenti si notifica presso il procuratore costituito o nella residenza dichiarata o nel domicilio eletto per il giudizio </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missis</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30. Luogo di notificazione dell’impugnazione.</w:t>
            </w:r>
          </w:p>
          <w:p>
            <w:pPr>
              <w:pStyle w:val="Normal"/>
              <w:spacing w:before="280" w:after="280"/>
              <w:ind w:left="142" w:right="126" w:hanging="0"/>
              <w:jc w:val="both"/>
              <w:rPr/>
            </w:pPr>
            <w:r>
              <w:rPr>
                <w:rFonts w:cs="Calibri;Century Gothic" w:ascii="Calibri;Century Gothic" w:hAnsi="Calibri;Century Gothic"/>
                <w:sz w:val="20"/>
                <w:szCs w:val="20"/>
              </w:rPr>
              <w:t>Se nell’atto di notificazione della sentenza la parte ha dichiarato la sua residenza o eletto domicilio nella circoscrizione del giudice che l’ha pronunciata, l’impugnazione deve essere notificata nel luogo indicato; altrimenti si notifica</w:t>
            </w:r>
            <w:r>
              <w:rPr>
                <w:rFonts w:cs="Calibri;Century Gothic" w:ascii="Calibri;Century Gothic" w:hAnsi="Calibri;Century Gothic"/>
                <w:b/>
                <w:bCs/>
                <w:sz w:val="20"/>
                <w:szCs w:val="20"/>
              </w:rPr>
              <w:t xml:space="preserve"> ai sensi dell’art. 170 </w:t>
            </w:r>
            <w:r>
              <w:rPr>
                <w:rFonts w:cs="Calibri;Century Gothic" w:ascii="Calibri;Century Gothic" w:hAnsi="Calibri;Century Gothic"/>
                <w:sz w:val="20"/>
                <w:szCs w:val="20"/>
              </w:rPr>
              <w:t xml:space="preserve">presso il procuratore costituito o nella residenza dichiarata o nel domicilio eletto per il giudizio </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missis</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97. Fissazione della nuova udienza dopo la sospensione.</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col provvedimento di sospensione non è stata fissata l’udienza in cui il processo deve proseguire, le parti debbono chiederne la fissazione entro il termine perentorio di sei mesi dalla cessazione della causa di sospensione di cui all’art. 3 del Codice di procedura penale o dal passaggio in giudicato della sentenza che definisce la controversia civile o amministrativa di cui all’articolo 295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97. Fissazione della nuova udienza dopo la sospensione.</w:t>
            </w:r>
          </w:p>
          <w:p>
            <w:pPr>
              <w:pStyle w:val="Normal"/>
              <w:spacing w:before="0" w:after="0"/>
              <w:ind w:left="142" w:right="126" w:hanging="0"/>
              <w:jc w:val="both"/>
              <w:rPr/>
            </w:pPr>
            <w:r>
              <w:rPr>
                <w:rFonts w:cs="Calibri;Century Gothic" w:ascii="Calibri;Century Gothic" w:hAnsi="Calibri;Century Gothic"/>
                <w:sz w:val="20"/>
                <w:szCs w:val="20"/>
              </w:rPr>
              <w:t xml:space="preserve">Se col provvedimento di sospensione non è stata fissata l’udienza in cui il processo deve proseguire, le parti debbono chiederne la fissazione entro il termine perentorio di </w:t>
            </w:r>
            <w:r>
              <w:rPr>
                <w:rFonts w:cs="Calibri;Century Gothic" w:ascii="Calibri;Century Gothic" w:hAnsi="Calibri;Century Gothic"/>
                <w:b/>
                <w:bCs/>
                <w:sz w:val="20"/>
                <w:szCs w:val="20"/>
              </w:rPr>
              <w:t>tre mesi</w:t>
            </w:r>
            <w:r>
              <w:rPr>
                <w:rFonts w:cs="Calibri;Century Gothic" w:ascii="Calibri;Century Gothic" w:hAnsi="Calibri;Century Gothic"/>
                <w:sz w:val="20"/>
                <w:szCs w:val="20"/>
              </w:rPr>
              <w:t xml:space="preserve"> dalla cessazione della causa di sospensione di cui all’art. 3 del Codice di procedura penale o dal passaggio in giudicato della sentenza che definisce la controversia civile o amministrativa di cui all’articolo 295 </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00. Morte o perdita della capacità della parte costituita o del contumac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missis</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questo riguarda la parte dichiarata contumace, il processo è interrotto dal momento in cui il fatto interruttivo è notificato o è certificato dall’ufficiale giudiziario nella relazione di notificazione di uno dei provvedimenti di cui all’articolo 292. Se alcuno degli eventi previsti nell’articolo precedente si avvera o è notificato dopo la chiusura della discussione davanti al collegio, esso non produce effetto se non nel caso di riapertura dell’istruzione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00. Morte o perdita della capacità della parte costituita o del contumac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missis</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Se l’evento riguarda la parte dichiarata contumace, il processo è interrotto dal momento in cui il fatto interruttivo è documentato dall’altra parte, o è notificato ovvero è certificato dall’ufficiale giudiziario nella relazione di notificazione di uno dei provvedimenti di cui all’articolo 292</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05. Mancata prosecuzione o riassunzione.</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processo deve essere proseguito o riassunto entro il termine perentorio di sei mesi dall’interruzione, altrimenti si estingue</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05. Mancata prosecuzione o riassunzione.</w:t>
            </w:r>
          </w:p>
          <w:p>
            <w:pPr>
              <w:pStyle w:val="Normal"/>
              <w:spacing w:before="0" w:after="0"/>
              <w:ind w:left="142" w:right="126" w:hanging="0"/>
              <w:jc w:val="both"/>
              <w:rPr/>
            </w:pPr>
            <w:r>
              <w:rPr>
                <w:rFonts w:cs="Calibri;Century Gothic" w:ascii="Calibri;Century Gothic" w:hAnsi="Calibri;Century Gothic"/>
                <w:sz w:val="20"/>
                <w:szCs w:val="20"/>
              </w:rPr>
              <w:t xml:space="preserve">Il processo deve essere proseguito o riassunto entro il termine perentorio di </w:t>
            </w:r>
            <w:r>
              <w:rPr>
                <w:rFonts w:cs="Calibri;Century Gothic" w:ascii="Calibri;Century Gothic" w:hAnsi="Calibri;Century Gothic"/>
                <w:b/>
                <w:bCs/>
                <w:sz w:val="20"/>
                <w:szCs w:val="20"/>
              </w:rPr>
              <w:t>tre mesi</w:t>
            </w:r>
            <w:r>
              <w:rPr>
                <w:rFonts w:cs="Calibri;Century Gothic" w:ascii="Calibri;Century Gothic" w:hAnsi="Calibri;Century Gothic"/>
                <w:sz w:val="20"/>
                <w:szCs w:val="20"/>
              </w:rPr>
              <w:t xml:space="preserve"> dall’interruzione, altrimenti si estingue</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07. Estinzione del processo per inattività delle parti.</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dopo la notificazione della citazione nessuna delle parti siasi costituita entro il termine stabilito dall’articolo 166, ovvero, se, dopo la costituzione delle stesse, il giudice, nei casi previsti dalla legge, abbia ordinata la cancellazione della causa dal ruolo, il processo, salvo il disposto del secondo comma dell’articolo 181 e dell’articolo 290, deve essere riassunto davanti allo stesso giudice nel termine perentorio di un anno, che decorre rispettivamente dalla scadenza del termine per la costituzione del convenuto a norma dell’articolo 166, o dalla data del provvedimento di cancellazione; altrimenti il processo si estingue </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processo, una volta riassunto a norma del precedente comma, si estingue se nessuna delle parti siasi costituita, ovvero se nei casi previsti dalla legge il giudice ordini la cancellazione della causa dal ruol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ltre che nei casi previsti dai commi precedenti, e salvo diverse disposizioni di legge, il processo si estingue altresì qualora le parti alle quali spetta di rinnovare la citazione, o di proseguire, riassumere o integrare il giudizio, non vi abbiano provveduto entro il termine perentorio stabilito dalla legge, o dal giudice che dalla legge sia autorizzato a fissarlo. Quando la legge autorizza il giudice a fissare il termine, questo non può essere inferiore ad un mese né superiore a sei</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estinzione opera di diritto, ma deve essere eccepita dalla parte interessata prima di ogni altra sua difesa. Essa è dichiarata con ordinanza del giudice istruttore, ovvero con sentenza del collegio, se dinanzi a questo venga eccepita</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07. Estinzione del processo per inattività delle parti.</w:t>
            </w:r>
          </w:p>
          <w:p>
            <w:pPr>
              <w:pStyle w:val="Normal"/>
              <w:spacing w:before="280" w:after="280"/>
              <w:ind w:left="142" w:right="126" w:hanging="0"/>
              <w:jc w:val="both"/>
              <w:rPr/>
            </w:pPr>
            <w:r>
              <w:rPr>
                <w:rFonts w:cs="Calibri;Century Gothic" w:ascii="Calibri;Century Gothic" w:hAnsi="Calibri;Century Gothic"/>
                <w:sz w:val="20"/>
                <w:szCs w:val="20"/>
              </w:rPr>
              <w:t>Se dopo la notificazione della citazione nessuna delle parti siasi costituita entro il termine stabilito dall’articolo 166, ovvero, se, dopo la costituzione delle stesse, il giudice, nei casi previsti dalla legge, abbia ordinata la cancellazione della causa dal ruolo, il processo,</w:t>
            </w:r>
            <w:r>
              <w:rPr>
                <w:rFonts w:cs="Calibri;Century Gothic" w:ascii="Calibri;Century Gothic" w:hAnsi="Calibri;Century Gothic"/>
                <w:b/>
                <w:bCs/>
                <w:sz w:val="20"/>
                <w:szCs w:val="20"/>
              </w:rPr>
              <w:t xml:space="preserve"> salvo il disposto dell’articolo 181 </w:t>
            </w:r>
            <w:r>
              <w:rPr>
                <w:rFonts w:cs="Calibri;Century Gothic" w:ascii="Calibri;Century Gothic" w:hAnsi="Calibri;Century Gothic"/>
                <w:sz w:val="20"/>
                <w:szCs w:val="20"/>
              </w:rPr>
              <w:t xml:space="preserve">e dell’articolo 290, deve essere riassunto davanti allo stesso giudice nel termine perentorio </w:t>
            </w:r>
            <w:r>
              <w:rPr>
                <w:rFonts w:cs="Calibri;Century Gothic" w:ascii="Calibri;Century Gothic" w:hAnsi="Calibri;Century Gothic"/>
                <w:b/>
                <w:bCs/>
                <w:sz w:val="20"/>
                <w:szCs w:val="20"/>
              </w:rPr>
              <w:t>di tre mesi</w:t>
            </w:r>
            <w:r>
              <w:rPr>
                <w:rFonts w:cs="Calibri;Century Gothic" w:ascii="Calibri;Century Gothic" w:hAnsi="Calibri;Century Gothic"/>
                <w:sz w:val="20"/>
                <w:szCs w:val="20"/>
              </w:rPr>
              <w:t xml:space="preserve"> che decorre rispettivamente dalla scadenza del termine per la costituzione del convenuto a norma dell’articolo 166, o dalla data del provvedimento di cancellazione; altrimenti il processo si estingue </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processo, una volta riassunto a norma del precedente comma, si estingue se nessuna delle parti siasi costituita, ovvero se nei casi previsti dalla legge il giudice ordini la cancellazione della causa dal ruol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Oltre che nei casi previsti dai commi precedenti, e salvo diverse disposizioni di legge, il processo si estingue altresì qualora le parti alle quali spetta di rinnovare la citazione, o di proseguire, riassumere o integrare il giudizio, non vi abbiano provveduto entro il termine perentorio stabilito dalla legge, o dal giudice che dalla legge sia autorizzato a fissarlo. Quando la legge autorizza il giudice a fissare il termine, questo non può essere inferiore ad un mese né superiore </w:t>
            </w:r>
            <w:r>
              <w:rPr>
                <w:rFonts w:cs="Calibri;Century Gothic" w:ascii="Calibri;Century Gothic" w:hAnsi="Calibri;Century Gothic"/>
                <w:b/>
                <w:bCs/>
                <w:sz w:val="20"/>
                <w:szCs w:val="20"/>
              </w:rPr>
              <w:t>a tre.</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 xml:space="preserve">L’estinzione opera di diritto ed è dichiarata, anche d’ufficio, con ordinanza del giudice istruttore ovvero con sentenza del collegio </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10. Effetti dell’estinzione del process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estinzione del processo non estingue l’azione </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estinzione rende inefficaci gli atti compiuti, ma non le sentenze di merito pronunciate nel corso del processo e quelle che regolano la competenza </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e prove raccolte sono valutate dal giudice a norma dell’articolo 116 secondo comma.</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e spese del processo estinto stanno a carico delle parti che le hanno anticipate</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10. Effetti dell’estinzione del process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estinzione del processo non estingue l’azione </w:t>
            </w:r>
          </w:p>
          <w:p>
            <w:pPr>
              <w:pStyle w:val="Normal"/>
              <w:spacing w:before="280" w:after="280"/>
              <w:ind w:left="142" w:right="126" w:hanging="0"/>
              <w:jc w:val="both"/>
              <w:rPr/>
            </w:pPr>
            <w:r>
              <w:rPr>
                <w:rFonts w:cs="Calibri;Century Gothic" w:ascii="Calibri;Century Gothic" w:hAnsi="Calibri;Century Gothic"/>
                <w:sz w:val="20"/>
                <w:szCs w:val="20"/>
              </w:rPr>
              <w:t xml:space="preserve">L’estinzione rende inefficaci gli atti compiuti, ma non le sentenze di merito pronunciate nel corso del processo e </w:t>
            </w:r>
            <w:r>
              <w:rPr>
                <w:rFonts w:cs="Calibri;Century Gothic" w:ascii="Calibri;Century Gothic" w:hAnsi="Calibri;Century Gothic"/>
                <w:b/>
                <w:bCs/>
                <w:sz w:val="20"/>
                <w:szCs w:val="20"/>
              </w:rPr>
              <w:t>le pronunce</w:t>
            </w:r>
            <w:r>
              <w:rPr>
                <w:rFonts w:cs="Calibri;Century Gothic" w:ascii="Calibri;Century Gothic" w:hAnsi="Calibri;Century Gothic"/>
                <w:sz w:val="20"/>
                <w:szCs w:val="20"/>
              </w:rPr>
              <w:t xml:space="preserve"> che regolano la competenza </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e prove raccolte sono valutate dal giudice a norma dell’articolo 116 secondo comma.</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e spese del processo estinto stanno a carico delle parti che le hanno anticipate</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27. Decadenza dall’impugnazion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ndipendentemente dalla notificazione l’appello, il ricorso per Cassazione e la revocazione per i motivi indicati nei numeri 4 e 5 dell’articolo 395 non possono proporsi dopo decorso un anno dalla pubblicazione della sentenza </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Questa disposizione non si applica quando la parte contumace dimostra di non aver avuto conoscenza del processo per nullità della citazione o della notificazione di essa, e per nullità della notificazione degli atti di cui all’art. 292.</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27. Decadenza dall’impugnazione.</w:t>
            </w:r>
          </w:p>
          <w:p>
            <w:pPr>
              <w:pStyle w:val="Normal"/>
              <w:spacing w:before="280" w:after="280"/>
              <w:ind w:left="142" w:right="126" w:hanging="0"/>
              <w:jc w:val="both"/>
              <w:rPr/>
            </w:pPr>
            <w:r>
              <w:rPr>
                <w:rFonts w:cs="Calibri;Century Gothic" w:ascii="Calibri;Century Gothic" w:hAnsi="Calibri;Century Gothic"/>
                <w:sz w:val="20"/>
                <w:szCs w:val="20"/>
              </w:rPr>
              <w:t xml:space="preserve">Indipendentemente dalla notificazione l’appello, il ricorso per Cassazione e la revocazione per i motivi indicati nei numeri 4 e 5 dell’articolo 395 non possono proporsi dopo </w:t>
            </w:r>
            <w:r>
              <w:rPr>
                <w:rFonts w:cs="Calibri;Century Gothic" w:ascii="Calibri;Century Gothic" w:hAnsi="Calibri;Century Gothic"/>
                <w:b/>
                <w:bCs/>
                <w:sz w:val="20"/>
                <w:szCs w:val="20"/>
              </w:rPr>
              <w:t>decorsi sei mesi</w:t>
            </w:r>
            <w:r>
              <w:rPr>
                <w:rFonts w:cs="Calibri;Century Gothic" w:ascii="Calibri;Century Gothic" w:hAnsi="Calibri;Century Gothic"/>
                <w:sz w:val="20"/>
                <w:szCs w:val="20"/>
              </w:rPr>
              <w:t xml:space="preserve"> dalla pubblicazione della sentenza </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Questa disposizione non si applica quando la parte contumace dimostra di non aver avuto conoscenza del processo per nullità della citazione o della notificazione di essa, e per nullità della notificazione degli atti di cui all’art. 292.</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45. Domande ed eccezioni nuov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Nel giudizio d’appello non possono proporsi domande nuove e, se proposte, debbono essere dichiarate inammissibili d’ufficio. Possono tuttavia domandarsi gli interessi, i frutti e gli accessori maturati dopo la sentenza impugnata, nonché il risarcimento dei danni sofferti dopo la sentenza stess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Non possono proporsi nuove eccezioni, che non siano rilevabili anche d’ufficio.</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on sono ammessi nuovi mezzi di prova, salvo che il collegio non li ritenga indispensabili ai fini della decisione della causa ovvero che la parte dimostri di non aver potuto proporli nel giudizio di primo grado per causa ad essa non imputabile. Può sempre deferirsi il giuramento decisorio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45. Domande ed eccezioni nuov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Nel giudizio d’appello non possono proporsi domande nuove e, se proposte, debbono essere dichiarate inammissibili d’ufficio. Possono tuttavia domandarsi gli interessi, i frutti e gli accessori maturati dopo la sentenza impugnata, nonché il risarcimento dei danni sofferti dopo la sentenza stess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Non possono proporsi nuove eccezioni, che non siano rilevabili anche d’ufficio.</w:t>
            </w:r>
          </w:p>
          <w:p>
            <w:pPr>
              <w:pStyle w:val="Normal"/>
              <w:spacing w:before="0" w:after="0"/>
              <w:ind w:left="142" w:right="126" w:hanging="0"/>
              <w:jc w:val="both"/>
              <w:rPr/>
            </w:pPr>
            <w:r>
              <w:rPr>
                <w:rFonts w:cs="Calibri;Century Gothic" w:ascii="Calibri;Century Gothic" w:hAnsi="Calibri;Century Gothic"/>
                <w:sz w:val="20"/>
                <w:szCs w:val="20"/>
              </w:rPr>
              <w:t xml:space="preserve">Non sono ammessi nuovi mezzi di </w:t>
            </w:r>
            <w:r>
              <w:rPr>
                <w:rFonts w:cs="Calibri;Century Gothic" w:ascii="Calibri;Century Gothic" w:hAnsi="Calibri;Century Gothic"/>
                <w:b/>
                <w:bCs/>
                <w:sz w:val="20"/>
                <w:szCs w:val="20"/>
              </w:rPr>
              <w:t>prova e non possono essere prodotti nuovi documenti</w:t>
            </w:r>
            <w:r>
              <w:rPr>
                <w:rFonts w:cs="Calibri;Century Gothic" w:ascii="Calibri;Century Gothic" w:hAnsi="Calibri;Century Gothic"/>
                <w:sz w:val="20"/>
                <w:szCs w:val="20"/>
              </w:rPr>
              <w:t>, salvo che il collegio non li ritenga indispensabili ai fini della decisione della causa ovvero che la parte dimostri di non aver potuto proporli</w:t>
            </w:r>
            <w:r>
              <w:rPr>
                <w:rFonts w:cs="Calibri;Century Gothic" w:ascii="Calibri;Century Gothic" w:hAnsi="Calibri;Century Gothic"/>
                <w:b/>
                <w:bCs/>
                <w:sz w:val="20"/>
                <w:szCs w:val="20"/>
              </w:rPr>
              <w:t xml:space="preserve"> o produrli</w:t>
            </w:r>
            <w:r>
              <w:rPr>
                <w:rFonts w:cs="Calibri;Century Gothic" w:ascii="Calibri;Century Gothic" w:hAnsi="Calibri;Century Gothic"/>
                <w:sz w:val="20"/>
                <w:szCs w:val="20"/>
              </w:rPr>
              <w:t xml:space="preserve"> nel giudizio di primo grado per causa ad essa non imputabile. Può sempre deferirsi il giuramento decisorio </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53. Rimessione al primo giudice per ragioni di giurisdizione o di competenz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d’appello, se riforma la sentenza di primo grado dichiarando che il giudice ordinario ha sulla causa la giurisdizione negata dal primo giudice, pronuncia sentenza con la quale rimanda le parti davanti al primo giudic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e parti debbono riassumere il processo nel termine perentorio di sei mesi dalla notificazione della sentenza</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contro la sentenza d’appello è proposto ricorso per cassazione il termine è interrotto.</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 xml:space="preserve">353. Rimessione al primo giudice per ragioni di giurisdizione </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d’appello, se riforma la sentenza di primo grado dichiarando che il giudice ordinario ha sulla causa la giurisdizione negata dal primo giudice, pronuncia sentenza con la quale rimanda le parti davanti al primo giudice.</w:t>
            </w:r>
          </w:p>
          <w:p>
            <w:pPr>
              <w:pStyle w:val="Normal"/>
              <w:spacing w:before="280" w:after="280"/>
              <w:ind w:left="142" w:right="126" w:hanging="0"/>
              <w:jc w:val="both"/>
              <w:rPr/>
            </w:pPr>
            <w:r>
              <w:rPr>
                <w:rFonts w:cs="Calibri;Century Gothic" w:ascii="Calibri;Century Gothic" w:hAnsi="Calibri;Century Gothic"/>
                <w:sz w:val="20"/>
                <w:szCs w:val="20"/>
              </w:rPr>
              <w:t xml:space="preserve">Le parti debbono riassumere il processo nel termine perentorio di </w:t>
            </w:r>
            <w:r>
              <w:rPr>
                <w:rFonts w:cs="Calibri;Century Gothic" w:ascii="Calibri;Century Gothic" w:hAnsi="Calibri;Century Gothic"/>
                <w:b/>
                <w:bCs/>
                <w:sz w:val="20"/>
                <w:szCs w:val="20"/>
              </w:rPr>
              <w:t>tre mesi</w:t>
            </w:r>
            <w:r>
              <w:rPr>
                <w:rFonts w:cs="Calibri;Century Gothic" w:ascii="Calibri;Century Gothic" w:hAnsi="Calibri;Century Gothic"/>
                <w:sz w:val="20"/>
                <w:szCs w:val="20"/>
              </w:rPr>
              <w:t xml:space="preserve"> dalla notificazione della sentenza</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contro la sentenza d’appello è proposto ricorso per cassazione il termine è interrotto.</w:t>
            </w:r>
          </w:p>
        </w:tc>
      </w:tr>
      <w:tr>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sz w:val="20"/>
                <w:szCs w:val="20"/>
              </w:rPr>
              <w:t>■</w:t>
            </w:r>
          </w:p>
        </w:tc>
        <w:tc>
          <w:tcPr>
            <w:tcW w:w="49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Art. 360-bis. Inammissibilità del ricors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Il ricorso è inammissibil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 quando il provvedimento impugnato ha deciso le questioni di diritto in modo conforme alla giurisprudenza della Corte e l’esame dei motivi non offre elementi per confermare o mutare l’orientamento della stessa;</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 quando è manifestamente infondata la censura relativa alla violazione dei princìpi regolatori del giusto processo</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66-bis. Formulazione dei motivi.</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ei casi previsti dall’articolo 360, primo comma, numeri 1), 2), 3) e 4), l’illustrazione di ciascun motivo si deve concludere, a pena di inammissibilità, con la formulazione di un quesito di diritto. Nel caso previsto dall’articolo 360, primo comma, n. 5), l’illustrazione di ciascun motivo deve contenere, a pena di inammissibilità, la chiara indicazione del fatto controverso in relazione al quale la motivazione si assume omessa o contraddittoria, ovvero le ragioni per le quali la dedotta insufficienza della motivazione la rende inidonea a giustificare la decisione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abrogato</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75. Pronuncia in camera di consigli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Corte, sia a sezioni unite che a sezione semplice, pronuncia con ordinanza in camera di consiglio quando riconosce di dover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6. dichiarare l’inammissibilità del ricorso principale e di quello incidentale eventualmente propost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2) ordinare l’integrazione del contraddittorio o disporre che sia eseguita la notificazione dell’impugnazione a norma dell’articolo 332 ovvero che sia rinnovat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3) provvedere in ordine all’estinzione del processo in ogni caso diverso dalla rinunci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4) pronunciare sulle istanze di regolamento di competenza e di giurisdizione;</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5) accogliere o rigettare il ricorso principale e l’eventuale ricorso incidentale per manifesta fondatezza o infondatezza, ovvero dichiararne l’inammissibilità per mancanza dei motivi previsti nell’articolo 360 o per difetto dei requisiti previsti dall’articolo 366-bis</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75. Pronuncia in camera di consigli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Corte, sia a sezioni unite che a sezione semplice, pronuncia con ordinanza in camera di consiglio quando riconosce di dover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 dichiarare l’inammissibilità del ricorso principale e di quello incidentale eventualmente proposto, anche per mancanza dei motivi previsti dall’articolo 360;</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2) ordinare l’integrazione del contraddittorio o disporre che sia eseguita la notificazione dell’impugnazione a norma dell’articolo 332 ovvero che sia rinnovat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3) provvedere in ordine all’estinzione del processo in ogni caso diverso dalla rinunci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4) pronunciare sulle istanze di regolamento di competenza e di giurisdizione;</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5) accogliere o rigettare il ricorso principale e l’eventuale ricorso incidentale per manifesta fondatezza o infondatezza</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76. Assegnazione dei ricorsi alle sezioni.</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 ricorsi sono assegnati alle sezioni unite o alle sezioni semplici dal primo president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parte, che ritiene di competenza delle sezioni unite un ricorso assegnato a una sezione semplice, può proporre al primo presidente istanza di rimessione alle sezioni unite, fino a dieci giorni prima dell’udienza di discussione del ricorso.</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All’udienza della sezione semplice, la rimessione può essere disposta soltanto su richiesta del pubblico ministero o d’ufficio, con ordinanza inserita nel processo verbale.</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76. Assegnazione dei ricorsi alle sezioni.</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Il primo presidente, tranne quando ricorrono le condizioni previste dall’articolo 374, assegna i ricorsi ad apposita sezione, che verifica se sussistono i presupposti per la pronuncia in camera di consiglio ai sensi dell’articolo 375, primo comma, numeri 1) e 5). Se la sezione non definisce il giudizio, gli atti sono rimessi al primo presidente, che procede all’assegnazione alle sezioni semplici</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parte, che ritiene di competenza delle sezioni unite un ricorso assegnato a una sezione semplice, può proporre al primo presidente istanza di rimessione alle sezioni unite, fino a dieci giorni prima dell’udienza di discussione del ricors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All’udienza della sezione semplice, la rimessione può essere disposta soltanto su richiesta del pubblico ministero o d’ufficio, con ordinanza inserita nel processo verbal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N.B.</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Ai sensi dell’art. 47, comma 2, all’ordinamento giudiziario, di cui al regio decreto 30 gennaio 1941, n. 12, dopo l’articolo 67 è inserito il seguente:</w:t>
            </w:r>
          </w:p>
          <w:p>
            <w:pPr>
              <w:pStyle w:val="Normal"/>
              <w:spacing w:before="0" w:after="0"/>
              <w:ind w:left="142" w:right="126" w:hanging="0"/>
              <w:jc w:val="both"/>
              <w:rPr/>
            </w:pPr>
            <w:r>
              <w:rPr>
                <w:rFonts w:cs="Calibri;Century Gothic" w:ascii="Calibri;Century Gothic" w:hAnsi="Calibri;Century Gothic"/>
                <w:sz w:val="20"/>
                <w:szCs w:val="20"/>
              </w:rPr>
              <w:t>«</w:t>
            </w:r>
            <w:r>
              <w:rPr>
                <w:rFonts w:cs="Calibri;Century Gothic" w:ascii="Calibri;Century Gothic" w:hAnsi="Calibri;Century Gothic"/>
                <w:b/>
                <w:bCs/>
                <w:sz w:val="20"/>
                <w:szCs w:val="20"/>
              </w:rPr>
              <w:t>Art. 67-bis. – (Criteri per la composizione della sezione prevista dall’articolo 376 del codice di procedura civile). – 1. A comporre la sezione prevista dall’articolo 376, primo comma, del codice di procedura civile, sono chiamati, di regola, magistrati appartenenti a tutte le sezioni</w:t>
            </w:r>
            <w:r>
              <w:rPr>
                <w:rFonts w:cs="Calibri;Century Gothic" w:ascii="Calibri;Century Gothic" w:hAnsi="Calibri;Century Gothic"/>
                <w:sz w:val="20"/>
                <w:szCs w:val="20"/>
              </w:rPr>
              <w:t>».</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pPr>
            <w:r>
              <w:rPr>
                <w:rFonts w:cs="Calibri;Century Gothic" w:ascii="Calibri;Century Gothic" w:hAnsi="Calibri;Century Gothic"/>
                <w:b/>
                <w:bCs/>
                <w:sz w:val="20"/>
                <w:szCs w:val="20"/>
              </w:rPr>
              <w:t>380-bis. Procedimento per la decisione in camera di consiglio</w:t>
            </w:r>
            <w:r>
              <w:rPr>
                <w:rFonts w:cs="Calibri;Century Gothic" w:ascii="Calibri;Century Gothic" w:hAnsi="Calibri;Century Gothic"/>
                <w:sz w:val="20"/>
                <w:szCs w:val="20"/>
              </w:rPr>
              <w:t>.</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relatore nominato ai sensi dell’articolo 377, se, ricorrendo le ipotesi previste dall’articolo 375, primo comma, numeri 1), 2), 3) e 5), non ritiene che il ricorso sia deciso in udienza, deposita in cancelleria una relazione con la concisa esposizione dello svolgimento del processo e dei motivi in fatto e diritto in base ai quali ritiene che il ricorso possa essere deciso in camera di consigli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presidente fissa con decreto l’adunanza della Cort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Almeno venti giorni prima della data stabilita per l’adunanza il decreto e la relazione sono comunicati al pubblico ministero e notificati agli avvocati delle parti, i quali hanno facoltà di presentare, il primo, conclusioni scritte, ed i secondi, memorie, non oltre cinque giorni prima e di chiedere di essere sentiti, se compaiono, nei casi previsti dall’articolo 375, primo comma, numeri 1), 3) e 5).</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Nella seduta la Corte delibera sul ricorso con ordinanza.</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ritiene che non ricorrono le ipotesi previste all’articolo 375 la Corte rinvia la causa alla pubblica udienza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80-bis.</w:t>
            </w:r>
            <w:r>
              <w:rPr>
                <w:rFonts w:cs="Calibri;Century Gothic" w:ascii="Calibri;Century Gothic" w:hAnsi="Calibri;Century Gothic"/>
                <w:sz w:val="20"/>
                <w:szCs w:val="20"/>
              </w:rPr>
              <w:t xml:space="preserve"> </w:t>
            </w:r>
            <w:r>
              <w:rPr>
                <w:rFonts w:cs="Calibri;Century Gothic" w:ascii="Calibri;Century Gothic" w:hAnsi="Calibri;Century Gothic"/>
                <w:b/>
                <w:bCs/>
                <w:sz w:val="20"/>
                <w:szCs w:val="20"/>
              </w:rPr>
              <w:t xml:space="preserve">Procedimento per la decisione sull’inammissibilità del ricorso e per la decisione in camera di consiglio </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Il relatore della sezione di cui all’articolo 376, primo comma, primo periodo, se appare possibile definire il giudizio ai sensi dell’articolo 375, primo comma, numeri 1) e 5), deposita in cancelleria una relazione con la concisa esposizione delle ragioni che possono giustificare la relativa pronunci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Il presidente fissa con decreto l’adunanza della Corte. Almeno venti giorni prima della data stabilita per l’adunanza, il decreto e la relazione sono comunicati al pubblico ministero e notificati agli avvocati delle parti, i quali hanno facoltà di presentare, il primo conclusioni scritte, e i secondi memorie, non oltre cinque giorni prima e di chiedere di essere sentiti, se compaion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Se il ricorso non è dichiarato inammissibile, il relatore nominato ai sensi dell’articolo 377, primo comma, ultimo periodo, quando appaiono ricorrere le ipotesi previste dall’articolo 375, primo comma, numeri 2) e 3), deposita in cancelleria una relazione con la concisa esposizione dei motivi in base ai quali ritiene che il ricorso possa essere deciso in camera di consiglio e si applica il secondo comma.</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Se ritiene che non ricorrono le ipotesi previste dall’articolo 375, primo comma, numeri 2) e 3), la Corte rinvia la causa alla pubblica udienza</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85. Provvedimenti sulle spes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Corte, se rigetta il ricorso, condanna il ricorrente alle spese </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cassa senza rinvio o per violazione delle norme sulla competenza provvede sulle spese di tutti i precedenti giudizi, liquidandole essa stessa o rimettendone la liquidazione al giudice che ha pronunciato la sentenza cassat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rinvia la causa ad altro giudice, può provvedere sulle spese del giudizio di cassazione o rimetterne la pronuncia al giudice di rinvio </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Quando pronuncia sulle spese, anche nelle ipotesi di cui all’articolo 375, la Corte, anche d’ufficio, condanna, altresì, la parte soccombente al pagamento, a favore della controparte, di una somma, equitativamente determinata, non superiore al doppio dei massimi tariffari, se ritiene che essa ha proposto il ricorso o vi ha resistito anche solo con colpa grave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85. Provvedimenti sulle spes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Corte, se rigetta il ricorso, condanna il ricorrente alle spese </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cassa senza rinvio o per violazione delle norme sulla competenza provvede sulle spese di tutti i precedenti giudizi, liquidandole essa stessa o rimettendone la liquidazione al giudice che ha pronunciato la sentenza cassat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rinvia la causa ad altro giudice, può provvedere sulle spese del giudizio di cassazione o rimetterne la pronuncia al giudice di rinvio </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abrogato</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92. Riassunzione della caus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riassunzione della causa davanti al giudice di rinvio può essere fatta da ciascuna delle parti non oltre un anno dalla pubblicazione della sentenza della Corte di cassazione.</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riassunzione si fa con citazione, la quale è notificata personalmente a norma degli articoli 137 e seguenti</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392. Riassunzione della causa.</w:t>
            </w:r>
          </w:p>
          <w:p>
            <w:pPr>
              <w:pStyle w:val="Normal"/>
              <w:spacing w:before="280" w:after="280"/>
              <w:ind w:left="142" w:right="126" w:hanging="0"/>
              <w:jc w:val="both"/>
              <w:rPr/>
            </w:pPr>
            <w:r>
              <w:rPr>
                <w:rFonts w:cs="Calibri;Century Gothic" w:ascii="Calibri;Century Gothic" w:hAnsi="Calibri;Century Gothic"/>
                <w:sz w:val="20"/>
                <w:szCs w:val="20"/>
              </w:rPr>
              <w:t xml:space="preserve">La riassunzione della causa davanti al giudice di rinvio può essere fatta da ciascuna delle parti </w:t>
            </w:r>
            <w:r>
              <w:rPr>
                <w:rFonts w:cs="Calibri;Century Gothic" w:ascii="Calibri;Century Gothic" w:hAnsi="Calibri;Century Gothic"/>
                <w:b/>
                <w:bCs/>
                <w:sz w:val="20"/>
                <w:szCs w:val="20"/>
              </w:rPr>
              <w:t>non oltre tre mesi</w:t>
            </w:r>
            <w:r>
              <w:rPr>
                <w:rFonts w:cs="Calibri;Century Gothic" w:ascii="Calibri;Century Gothic" w:hAnsi="Calibri;Century Gothic"/>
                <w:sz w:val="20"/>
                <w:szCs w:val="20"/>
              </w:rPr>
              <w:t xml:space="preserve"> dalla pubblicazione della sentenza della Corte di cassazione.</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riassunzione si fa con citazione, la quale è notificata personalmente a norma degli articoli 137 e seguenti</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pPr>
            <w:r>
              <w:rPr>
                <w:rFonts w:cs="Calibri;Century Gothic" w:ascii="Calibri;Century Gothic" w:hAnsi="Calibri;Century Gothic"/>
                <w:b/>
                <w:bCs/>
                <w:sz w:val="20"/>
                <w:szCs w:val="20"/>
              </w:rPr>
              <w:t>442. Controversie in materia di previdenza e di assistenza obbligatorie</w:t>
            </w:r>
            <w:r>
              <w:rPr>
                <w:rFonts w:cs="Calibri;Century Gothic" w:ascii="Calibri;Century Gothic" w:hAnsi="Calibri;Century Gothic"/>
                <w:sz w:val="20"/>
                <w:szCs w:val="20"/>
              </w:rPr>
              <w:t>.</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Nei procedimenti relativi a controversie derivanti dall’applicazione delle norme riguardanti le assicurazioni sociali, gli infortuni sul lavoro, le malattie professionali, gli assegni familiari nonché ogni altra forma di previdenza e di assistenza obbligatorie, si osservano le disposizioni di cui al capo primo di questo titolo.</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Anche per le controversie relative alla inosservanza degli obblighi di assistenza e di previdenza derivanti da contratti e accordi collettivi si osservano le disposizioni di cui al capo primo di questo titolo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pPr>
            <w:r>
              <w:rPr>
                <w:rFonts w:cs="Calibri;Century Gothic" w:ascii="Calibri;Century Gothic" w:hAnsi="Calibri;Century Gothic"/>
                <w:b/>
                <w:bCs/>
                <w:sz w:val="20"/>
                <w:szCs w:val="20"/>
              </w:rPr>
              <w:t>442. Controversie in materia di previdenza e di assistenza obbligatorie</w:t>
            </w:r>
            <w:r>
              <w:rPr>
                <w:rFonts w:cs="Calibri;Century Gothic" w:ascii="Calibri;Century Gothic" w:hAnsi="Calibri;Century Gothic"/>
                <w:sz w:val="20"/>
                <w:szCs w:val="20"/>
              </w:rPr>
              <w:t>.</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Nei procedimenti relativi a controversie derivanti dall’applicazione delle norme riguardanti le assicurazioni sociali, gli infortuni sul lavoro, le malattie professionali, gli assegni familiari nonché ogni altra forma di previdenza e di assistenza obbligatorie, si osservano le disposizioni di cui al capo primo di questo titol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Anche per le controversie relative alla inosservanza degli obblighi di assistenza e di previdenza derivanti da contratti e accordi collettivi si osservano le disposizioni di cui al capo primo di questo titolo </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Per le controversie di cui all’articolo 7, terzo comma, numero 3-bis), non si osservano le disposizioni di questo capo, né quelle di cui al capo primo di questo titolo</w:t>
            </w:r>
          </w:p>
        </w:tc>
      </w:tr>
      <w:tr>
        <w:trPr/>
        <w:tc>
          <w:tcPr>
            <w:tcW w:w="4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44. Giudice competent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e controversie in materia di previdenza e di assistenza obbligatorie indicate nell’articolo 442 sono di competenza del tribunale, in funzione di giudice del lavoro, nella cui circoscrizione ha la residenza l’attore </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la controversia in materia di infortuni sul lavoro e malattie professionali riguarda gli addetti alla navigazione marittima o alla pesca marittima, è competente il tribunale, in funzione di giudice del lavoro, del luogo in cui ha sede l’ufficio del porto di iscrizione della nave.</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er le controversie relative agli obblighi dei datori di lavoro e all’applicazione delle sanzioni civili per l’inadempimento di tali obblighi, è competente il tribunale, in funzione di giudice del lavoro, del luogo in cui ha sede l’ufficio dell’ente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444. Giudice competent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e controversie in materia di previdenza e di assistenza obbligatorie indicate nell’articolo 442 sono di competenza del tribunale, in funzione di giudice del lavoro, nella cui circoscrizione ha la residenza l’attore. </w:t>
            </w:r>
            <w:r>
              <w:rPr>
                <w:rFonts w:cs="Calibri;Century Gothic" w:ascii="Calibri;Century Gothic" w:hAnsi="Calibri;Century Gothic"/>
                <w:b/>
                <w:bCs/>
                <w:sz w:val="20"/>
                <w:szCs w:val="20"/>
              </w:rPr>
              <w:t>Se l’attore è residente all’estero la competenza è del tribunale, in funzione di giudice del lavoro, nella cui circoscrizione l’attore aveva l’ultima residenza prima del trasferimento all’estero ovvero, quando la prestazione è chiesta dagli eredi, nella cui circoscrizione il defunto aveva la sua ultima residenz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la controversia in materia di infortuni sul lavoro e malattie professionali riguarda gli addetti alla navigazione marittima o alla pesca marittima, è competente il tribunale, in funzione di giudice del lavoro, del luogo in cui ha sede l’ufficio del porto di iscrizione della nave.</w:t>
            </w:r>
          </w:p>
          <w:p>
            <w:pPr>
              <w:pStyle w:val="Normal"/>
              <w:spacing w:before="0" w:after="0"/>
              <w:ind w:left="142" w:right="126" w:hanging="0"/>
              <w:jc w:val="both"/>
              <w:rPr/>
            </w:pPr>
            <w:r>
              <w:rPr>
                <w:rFonts w:cs="Calibri;Century Gothic" w:ascii="Calibri;Century Gothic" w:hAnsi="Calibri;Century Gothic"/>
                <w:sz w:val="20"/>
                <w:szCs w:val="20"/>
              </w:rPr>
              <w:t xml:space="preserve">Per le controversie relative agli obblighi dei datori di lavoro e all’applicazione delle sanzioni civili per l’inadempimento di tali obblighi, è competente il tribunale, in funzione di giudice del lavoro, del luogo in cui ha sede l’ufficio dell’ente </w:t>
            </w:r>
          </w:p>
        </w:tc>
      </w:tr>
      <w:tr>
        <w:trPr/>
        <w:tc>
          <w:tcPr>
            <w:tcW w:w="4706" w:type="dxa"/>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28" w:type="dxa"/>
            <w:tcBorders/>
            <w:vAlign w:val="center"/>
          </w:tcPr>
          <w:p>
            <w:pPr>
              <w:pStyle w:val="Normal"/>
              <w:snapToGrid w:val="false"/>
              <w:rPr/>
            </w:pPr>
            <w:r>
              <w:rPr/>
            </w:r>
          </w:p>
        </w:tc>
        <w:tc>
          <w:tcPr>
            <w:tcW w:w="4844" w:type="dxa"/>
            <w:tcBorders/>
            <w:vAlign w:val="center"/>
          </w:tcPr>
          <w:p>
            <w:pPr>
              <w:pStyle w:val="Normal"/>
              <w:snapToGrid w:val="false"/>
              <w:rPr/>
            </w:pPr>
            <w:r>
              <w:rPr/>
            </w:r>
          </w:p>
        </w:tc>
      </w:tr>
    </w:tbl>
    <w:p>
      <w:pPr>
        <w:pStyle w:val="Normal"/>
        <w:spacing w:before="280" w:after="280"/>
        <w:jc w:val="both"/>
        <w:rPr>
          <w:rFonts w:ascii="Calibri;Century Gothic" w:hAnsi="Calibri;Century Gothic" w:cs="Calibri;Century Gothic"/>
          <w:b/>
          <w:b/>
          <w:bCs/>
          <w:sz w:val="20"/>
          <w:szCs w:val="20"/>
        </w:rPr>
      </w:pPr>
      <w:bookmarkStart w:id="3" w:name="libro3cpc"/>
      <w:bookmarkEnd w:id="3"/>
      <w:r>
        <w:rPr>
          <w:rFonts w:cs="Calibri;Century Gothic" w:ascii="Calibri;Century Gothic" w:hAnsi="Calibri;Century Gothic"/>
          <w:b/>
          <w:bCs/>
          <w:sz w:val="20"/>
          <w:szCs w:val="20"/>
        </w:rPr>
        <w:t>Libro III del codice di procedura civile</w:t>
      </w:r>
    </w:p>
    <w:tbl>
      <w:tblPr>
        <w:tblW w:w="9654" w:type="dxa"/>
        <w:jc w:val="left"/>
        <w:tblInd w:w="-30" w:type="dxa"/>
        <w:tblLayout w:type="fixed"/>
        <w:tblCellMar>
          <w:top w:w="0" w:type="dxa"/>
          <w:left w:w="0" w:type="dxa"/>
          <w:bottom w:w="0" w:type="dxa"/>
          <w:right w:w="0" w:type="dxa"/>
        </w:tblCellMar>
      </w:tblPr>
      <w:tblGrid>
        <w:gridCol w:w="4835"/>
        <w:gridCol w:w="4819"/>
      </w:tblGrid>
      <w:tr>
        <w:trPr/>
        <w:tc>
          <w:tcPr>
            <w:tcW w:w="4835"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7" w:hanging="0"/>
              <w:jc w:val="center"/>
              <w:rPr>
                <w:rFonts w:ascii="Calibri;Century Gothic" w:hAnsi="Calibri;Century Gothic" w:cs="Calibri;Century Gothic"/>
                <w:sz w:val="20"/>
                <w:szCs w:val="20"/>
              </w:rPr>
            </w:pPr>
            <w:r>
              <w:rPr>
                <w:rFonts w:cs="Calibri;Century Gothic" w:ascii="Calibri;Century Gothic" w:hAnsi="Calibri;Century Gothic"/>
                <w:b/>
                <w:bCs/>
                <w:sz w:val="20"/>
                <w:szCs w:val="20"/>
              </w:rPr>
              <w:t>Vecchio Testo</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7" w:hanging="0"/>
              <w:jc w:val="center"/>
              <w:rPr>
                <w:rFonts w:ascii="Calibri;Century Gothic" w:hAnsi="Calibri;Century Gothic" w:cs="Calibri;Century Gothic"/>
                <w:sz w:val="20"/>
                <w:szCs w:val="20"/>
              </w:rPr>
            </w:pPr>
            <w:r>
              <w:rPr>
                <w:rFonts w:cs="Calibri;Century Gothic" w:ascii="Calibri;Century Gothic" w:hAnsi="Calibri;Century Gothic"/>
                <w:b/>
                <w:bCs/>
                <w:sz w:val="20"/>
                <w:szCs w:val="20"/>
              </w:rPr>
              <w:t>Nuovo Testo</w:t>
            </w:r>
          </w:p>
        </w:tc>
      </w:tr>
      <w:tr>
        <w:trPr/>
        <w:tc>
          <w:tcPr>
            <w:tcW w:w="4835"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7" w:hanging="0"/>
              <w:jc w:val="both"/>
              <w:rPr>
                <w:rFonts w:ascii="Calibri;Century Gothic" w:hAnsi="Calibri;Century Gothic" w:cs="Calibri;Century Gothic"/>
                <w:sz w:val="20"/>
                <w:szCs w:val="20"/>
              </w:rPr>
            </w:pPr>
            <w:r>
              <w:rPr>
                <w:sz w:val="20"/>
                <w:szCs w:val="20"/>
              </w:rPr>
              <w:t>■</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7"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Art. 540-bis. Integrazione del pignoramento</w:t>
            </w:r>
          </w:p>
          <w:p>
            <w:pPr>
              <w:pStyle w:val="Normal"/>
              <w:spacing w:before="0" w:after="0"/>
              <w:ind w:left="142" w:right="127"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Quando le cose pignorate risultano invendute a seguito del secondo o successivo esperimento ovvero quando la somma assegnata, ai sensi degli articoli 510, 541 e 542, non è sufficiente a soddisfare le ragioni dei creditori, il giudice, ad istanza di uno di questi, provvede a norma dell’ultimo comma dell’articolo 518. Se sono pignorate nuove cose, il giudice ne dispone la vendita senza che vi sia necessità di nuova istanza. In caso contrario, dichiara l’estinzione del procedimento, salvo che non siano da completare le operazioni di vendita</w:t>
            </w:r>
          </w:p>
        </w:tc>
      </w:tr>
      <w:tr>
        <w:trPr/>
        <w:tc>
          <w:tcPr>
            <w:tcW w:w="4835"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7" w:hanging="0"/>
              <w:jc w:val="both"/>
              <w:rPr>
                <w:rFonts w:ascii="Calibri;Century Gothic" w:hAnsi="Calibri;Century Gothic" w:cs="Calibri;Century Gothic"/>
                <w:sz w:val="20"/>
                <w:szCs w:val="20"/>
              </w:rPr>
            </w:pPr>
            <w:r>
              <w:rPr>
                <w:sz w:val="20"/>
                <w:szCs w:val="20"/>
              </w:rPr>
              <w:t>■</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7"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Art. 614-bis. Attuazione degli obblighi di fare infungibile o di non fare</w:t>
            </w:r>
          </w:p>
          <w:p>
            <w:pPr>
              <w:pStyle w:val="Normal"/>
              <w:spacing w:before="280" w:after="280"/>
              <w:ind w:left="142" w:right="127"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Con il provvedimento di condanna il giudice, salvo che ciò sia manifestamente iniquo, fissa, su richiesta di parte, la somma di denaro dovuta dall’obbligato per ogni violazione o inosservanza successiva, ovvero per ogni ritardo nell’esecuzione del provvedimento. Il provvedimento di condanna costituisce titolo esecutivo per il pagamento delle somme dovute per ogni violazione o inosservanza. Le disposizioni di cui al presente comma non si applicano alle controversie di lavoro subordinato pubblico e privato e ai rapporti di collaborazione coordinata e continuativa di cui all’articolo 409.</w:t>
            </w:r>
          </w:p>
          <w:p>
            <w:pPr>
              <w:pStyle w:val="Normal"/>
              <w:spacing w:before="0" w:after="0"/>
              <w:ind w:left="142" w:right="127" w:hanging="0"/>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Il giudice determina l’ammontare della somma di cui al primo comma tenuto conto del valore della controversia, della natura della prestazione, del danno quantificato o prevedibile e di ogni altra circostanza utile</w:t>
            </w:r>
          </w:p>
        </w:tc>
      </w:tr>
      <w:tr>
        <w:trPr/>
        <w:tc>
          <w:tcPr>
            <w:tcW w:w="4835"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7"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616. Provvedimenti sul giudizio di cognizione introdotto dall’opposizione.</w:t>
            </w:r>
          </w:p>
          <w:p>
            <w:pPr>
              <w:pStyle w:val="Normal"/>
              <w:spacing w:before="0" w:after="0"/>
              <w:ind w:left="142" w:right="12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e competente per la causa è l’ufficio giudiziario al quale appartiene il giudice dell’esecuzione questi fissa un termine perentorio per l’introduzione del giudizio di merito secondo le modalità previste in ragione della materia e del rito, previa iscrizione a ruolo, a cura della parte interessata, osservati i termini a comparire di cui all’articolo 163-bis, o altri se previsti, ridotti della metà; altrimenti rimette la causa dinanzi all’ufficio giudiziario competente assegnando un termine perentorio per la riassunzione della causa. La causa è decisa con sentenza non impugnabile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7"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616. Provvedimenti sul giudizio di cognizione introdotto dall’opposizione.</w:t>
            </w:r>
          </w:p>
          <w:p>
            <w:pPr>
              <w:pStyle w:val="Normal"/>
              <w:spacing w:before="0" w:after="0"/>
              <w:ind w:left="142" w:right="127" w:hanging="0"/>
              <w:jc w:val="both"/>
              <w:rPr/>
            </w:pPr>
            <w:r>
              <w:rPr>
                <w:rFonts w:cs="Calibri;Century Gothic" w:ascii="Calibri;Century Gothic" w:hAnsi="Calibri;Century Gothic"/>
                <w:sz w:val="20"/>
                <w:szCs w:val="20"/>
              </w:rPr>
              <w:t xml:space="preserve">Se competente per la causa è l’ufficio giudiziario al quale appartiene il giudice dell’esecuzione questi fissa un termine perentorio per l’introduzione del giudizio di merito secondo le modalità previste in ragione della materia e del rito, previa iscrizione a ruolo, a cura della parte interessata, osservati i termini a comparire di cui all’articolo 163-bis, o altri se previsti, ridotti della metà; altrimenti rimette la causa dinanzi all’ufficio giudiziario competente assegnando un termine perentorio per la riassunzione della causa </w:t>
            </w:r>
            <w:r>
              <w:rPr>
                <w:rFonts w:cs="Calibri;Century Gothic" w:ascii="Calibri;Century Gothic" w:hAnsi="Calibri;Century Gothic"/>
                <w:b/>
                <w:bCs/>
                <w:strike/>
                <w:sz w:val="20"/>
                <w:szCs w:val="20"/>
              </w:rPr>
              <w:t>La causa è decisa con sentenza non impugnabile</w:t>
            </w:r>
            <w:r>
              <w:rPr>
                <w:rFonts w:cs="Calibri;Century Gothic" w:ascii="Calibri;Century Gothic" w:hAnsi="Calibri;Century Gothic"/>
                <w:sz w:val="20"/>
                <w:szCs w:val="20"/>
              </w:rPr>
              <w:t xml:space="preserve"> </w:t>
            </w:r>
          </w:p>
        </w:tc>
      </w:tr>
      <w:tr>
        <w:trPr/>
        <w:tc>
          <w:tcPr>
            <w:tcW w:w="4835"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7"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624. Sospensione per opposizione all’esecuzione.</w:t>
            </w:r>
          </w:p>
          <w:p>
            <w:pPr>
              <w:pStyle w:val="Normal"/>
              <w:spacing w:before="280" w:after="280"/>
              <w:ind w:left="142" w:right="12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è proposta opposizione all’esecuzione a norma degli articoli 615 e 619, il giudice dell’esecuzione, concorrendo gravi motivi, sospende, su istanza di parte, il processo con cauzione o senza</w:t>
            </w:r>
          </w:p>
          <w:p>
            <w:pPr>
              <w:pStyle w:val="Normal"/>
              <w:spacing w:before="280" w:after="280"/>
              <w:ind w:left="142" w:right="12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Contro l’ordinanza che provvede sull’istanza di sospensione è ammesso reclamo ai sensi dell’articolo 669-terdecies. La disposizione di cui al periodo precedente si applica anche al provvedimento di cui all’articolo 512, secondo comma.</w:t>
            </w:r>
          </w:p>
          <w:p>
            <w:pPr>
              <w:pStyle w:val="Normal"/>
              <w:spacing w:before="280" w:after="280"/>
              <w:ind w:left="142" w:right="12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Nei casi di sospensione del processo disposta ai sensi del primo comma e non reclamata, nonché disposta o confermata in sede di reclamo, il giudice che ha disposto la sospensione dichiara con ordinanza non impugnabile l’estinzione del pignoramento, previa eventuale imposizione di cauzione e con salvezza degli atti compiuti, su istanza dell’opponente alternativa all’instaurazione del giudizio di merito sull’opposizione, fermo restando in tal caso il suo possibile promovimento da parte di ogni altro interessato; l’autorità dell’ordinanza di estinzione pronunciata ai sensi del presente comma non è invocabile in un diverso processo.</w:t>
            </w:r>
          </w:p>
          <w:p>
            <w:pPr>
              <w:pStyle w:val="Normal"/>
              <w:spacing w:before="0" w:after="0"/>
              <w:ind w:left="142" w:right="12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disposizione di cui al terzo comma si applica, in quanto compatibile, anche al caso di sospensione del processo disposta ai sensi degli articoli 618 e 618-bis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7"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624. Sospensione per opposizione all’esecuzione.</w:t>
            </w:r>
          </w:p>
          <w:p>
            <w:pPr>
              <w:pStyle w:val="Normal"/>
              <w:spacing w:before="280" w:after="280"/>
              <w:ind w:left="142" w:right="12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è proposta opposizione all’esecuzione a norma degli articoli 615 e 619, il giudice dell’esecuzione, concorrendo gravi motivi, sospende, su istanza di parte, il processo con cauzione o senza</w:t>
            </w:r>
          </w:p>
          <w:p>
            <w:pPr>
              <w:pStyle w:val="Normal"/>
              <w:spacing w:before="280" w:after="280"/>
              <w:ind w:left="142" w:right="12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Contro l’ordinanza che provvede sull’istanza di sospensione è ammesso reclamo ai sensi dell’articolo 669-terdecies. La disposizione di cui al periodo precedente si applica anche al provvedimento di cui all’articolo 512, secondo comma.</w:t>
            </w:r>
          </w:p>
          <w:p>
            <w:pPr>
              <w:pStyle w:val="Normal"/>
              <w:spacing w:before="280" w:after="280"/>
              <w:ind w:left="142" w:right="127"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Nei casi di sospensione del processo disposta ai sensi del primo comma, se l’ordinanza non viene reclamata o viene confermata in sede di reclamo, e il giudizio di merito non è stato introdotto nel termine perentorio assegnato ai sensi dell’articolo 616, il giudice dell’esecuzione dichiara, anche d’ufficio, con ordinanza, l’estinzione del processo e ordina la cancellazione della trascrizione del pignoramento, provvedendo anche sulle spese. L’ordinanza è reclamabile ai sensi dell’articolo 630, terzo comma.</w:t>
            </w:r>
          </w:p>
          <w:p>
            <w:pPr>
              <w:pStyle w:val="Normal"/>
              <w:spacing w:before="0" w:after="0"/>
              <w:ind w:left="142" w:right="127"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La disposizione di cui al terzo comma si applica, in quanto compatibile, anche al caso di sospensione del processo disposta ai sensi dell’articolo 618</w:t>
            </w:r>
          </w:p>
        </w:tc>
      </w:tr>
      <w:tr>
        <w:trPr/>
        <w:tc>
          <w:tcPr>
            <w:tcW w:w="4835"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7"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630. Inattività delle parti.</w:t>
            </w:r>
          </w:p>
          <w:p>
            <w:pPr>
              <w:pStyle w:val="Normal"/>
              <w:spacing w:before="280" w:after="280"/>
              <w:ind w:left="142" w:right="12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ltre che nei casi espressamente previsti dalla legge il processo esecutivo si estingue quando le parti non lo proseguono o non lo riassumono nel termine perentorio stabilito dalla legge o dal giudice</w:t>
            </w:r>
          </w:p>
          <w:p>
            <w:pPr>
              <w:pStyle w:val="Normal"/>
              <w:spacing w:before="280" w:after="280"/>
              <w:ind w:left="142" w:right="12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estinzione opera di diritto, ma deve essere eccepita dalla parte interessata prima di ogni altra sua difesa, salvo il disposto dell’articolo successivo. Dichiarata con ordinanza giudice dell’esecuzione, la quale è comunicata a cura del cancelliere, se è pronunciata fuori dell’udienza </w:t>
            </w:r>
          </w:p>
          <w:p>
            <w:pPr>
              <w:pStyle w:val="Normal"/>
              <w:spacing w:before="0" w:after="0"/>
              <w:ind w:left="142" w:right="12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ontro l’ordinanza che dichiara l’estinzione ovvero rigetta l’eccezione relativa è ammesso reclamo da parte del debitore o del creditore pignorante ovvero degli altri creditori intervenuti nel termine perentorio di venti giorni dall’udienza o dalla comunicazione dell’ordinanza e con l’osservanza delle forme di cui all’articolo 178 terzo, quarto e quinto comma. Il collegio provvede in camera di consiglio con sentenza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7"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630. Inattività delle parti.</w:t>
            </w:r>
          </w:p>
          <w:p>
            <w:pPr>
              <w:pStyle w:val="Normal"/>
              <w:spacing w:before="280" w:after="280"/>
              <w:ind w:left="142" w:right="12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Oltre che nei casi espressamente previsti dalla legge il processo esecutivo si estingue quando le parti non lo proseguono o non lo riassumono nel termine perentorio stabilito dalla legge o dal giudice</w:t>
            </w:r>
          </w:p>
          <w:p>
            <w:pPr>
              <w:pStyle w:val="Normal"/>
              <w:spacing w:before="280" w:after="280"/>
              <w:ind w:left="142" w:right="127"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L’estinzione opera di diritto ed è dichiarata, anche d’ufficio, con ordinanza del giudice dell’esecuzione, non oltre la prima udienza successiva al verificarsi della stessa. L’ordinanza è comunicata a cura del cancelliere, se è pronunciata fuori dall’udienza</w:t>
            </w:r>
          </w:p>
          <w:p>
            <w:pPr>
              <w:pStyle w:val="Normal"/>
              <w:spacing w:before="0" w:after="0"/>
              <w:ind w:left="142" w:right="12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ontro l’ordinanza che dichiara l’estinzione ovvero rigetta l’eccezione relativa è ammesso reclamo da parte del debitore o del creditore pignorante ovvero degli altri creditori intervenuti nel termine perentorio di venti giorni dall’udienza o dalla comunicazione dell’ordinanza e con l’osservanza delle forme di cui all’articolo 178 terzo, quarto e quinto comma. Il collegio provvede in camera di consiglio con sentenza </w:t>
            </w:r>
          </w:p>
        </w:tc>
      </w:tr>
    </w:tbl>
    <w:p>
      <w:pPr>
        <w:pStyle w:val="Normal"/>
        <w:spacing w:before="280" w:after="280"/>
        <w:jc w:val="both"/>
        <w:rPr>
          <w:rFonts w:ascii="Calibri;Century Gothic" w:hAnsi="Calibri;Century Gothic" w:cs="Calibri;Century Gothic"/>
          <w:b/>
          <w:b/>
          <w:bCs/>
          <w:sz w:val="20"/>
          <w:szCs w:val="20"/>
        </w:rPr>
      </w:pPr>
      <w:bookmarkStart w:id="4" w:name="libro4cpc"/>
      <w:bookmarkEnd w:id="4"/>
      <w:r>
        <w:rPr>
          <w:rFonts w:cs="Calibri;Century Gothic" w:ascii="Calibri;Century Gothic" w:hAnsi="Calibri;Century Gothic"/>
          <w:b/>
          <w:bCs/>
          <w:sz w:val="20"/>
          <w:szCs w:val="20"/>
        </w:rPr>
        <w:t>Libro IV del codice di procedura civile</w:t>
      </w:r>
    </w:p>
    <w:tbl>
      <w:tblPr>
        <w:tblW w:w="9718" w:type="dxa"/>
        <w:jc w:val="left"/>
        <w:tblInd w:w="-30" w:type="dxa"/>
        <w:tblLayout w:type="fixed"/>
        <w:tblCellMar>
          <w:top w:w="0" w:type="dxa"/>
          <w:left w:w="0" w:type="dxa"/>
          <w:bottom w:w="0" w:type="dxa"/>
          <w:right w:w="0" w:type="dxa"/>
        </w:tblCellMar>
      </w:tblPr>
      <w:tblGrid>
        <w:gridCol w:w="4868"/>
        <w:gridCol w:w="4850"/>
      </w:tblGrid>
      <w:tr>
        <w:trPr/>
        <w:tc>
          <w:tcPr>
            <w:tcW w:w="4868"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Vecchio Testo</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Nuovo Testo</w:t>
            </w:r>
          </w:p>
        </w:tc>
      </w:tr>
      <w:tr>
        <w:trPr/>
        <w:tc>
          <w:tcPr>
            <w:tcW w:w="4868"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669-septies. Provvedimento negativo.</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ordinanza di incompetenza non preclude la riproposizione della domanda. L’ordinanza di rigetto non preclude la riproposizione dell’istanza per il provvedimento cautelare quando si verifichino mutamenti delle circostanze o vengano dedotte nuove ragioni di fatto o di diritto.</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l’ordinanza di incompetenza o di rigetto è pronunciata prima dell’inizio della causa di merito, con essa il giudice provvede definitivamente sulle spese del procedimento cautelare.</w:t>
            </w:r>
          </w:p>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condanna alle spese è immediatamente esecutiva ed è opponibile ai sensi degli articoli 645 e seguenti in quanto applicabili, nel termine perentorio di venti giorni dalla pronuncia dell’ordinanza se avvenuta in udienza o altrimenti dalla sua comunicazione </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669-septies. Provvedimento negativo.</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ordinanza di incompetenza non preclude la riproposizione della domanda. L’ordinanza di rigetto non preclude la riproposizione dell’istanza per il provvedimento cautelare quando si verifichino mutamenti delle circostanze o vengano dedotte nuove ragioni di fatto o di diritto.</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l’ordinanza di incompetenza o di rigetto è pronunciata prima dell’inizio della causa di merito, con essa il giudice provvede definitivamente sulle spese del procedimento cautelare.</w:t>
            </w:r>
          </w:p>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 xml:space="preserve">La condanna alle spese è immediatamente esecutiva </w:t>
            </w:r>
          </w:p>
        </w:tc>
      </w:tr>
      <w:tr>
        <w:trPr/>
        <w:tc>
          <w:tcPr>
            <w:tcW w:w="4868"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669-octies. Provvedimento di accoglimento.</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ordinanza di accoglimento, ove la domanda sia stata proposta prima dell’inizio della causa di merito, deve fissare un termine perentorio non superiore a sessanta giorni per l’inizio del giudizio di merito, salva l’applicazione dell’ultimo comma dell’articolo 669-novies </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n mancanza di fissazione del termine da parte del giudice, la causa di merito deve essere iniziata entro il termine perentorio di sessanta giorni </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termine decorre dalla pronuncia dell’ordinanza se avvenuta in udienza o altrimenti dalla sua comunicazione</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Per le controversie individuali relative ai rapporti di lavoro alle dipendenze delle pubbliche amministrazioni, escluse quelle devolute alla giurisdizione del giudice amministrativo, il termine decorre dal momento in cui la domanda giudiziale è divenuta procedibile o, in caso di mancata presentazione della richiesta di espletamento del tentativo di conciliazione, decorsi trenta giorni</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el caso in cui la controversia sia oggetto di compromesso o di clausola compromissoria, la parte, nei termini di cui ai commi precedenti, deve notificare all’altra un atto nel quale dichiara la propria intenzione di promuovere il procedimento arbitrale, propone la domanda e procede, per quanto le spetta, alla nomina degli arbitri </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e disposizioni di cui al presente articolo e al primo comma dell’articolo 669-novies non si applicano ai provvedimenti di urgenza emessi ai sensi dell’articolo 700 e agli altri provvedimenti cautelari idonei ad anticipare gli effetti della sentenza di merito, previsti dal codice civile o da leggi speciali, nonché ai provvedimenti emessi a seguito di denunzia di nuova opera o di danno temuto ai sensi dell’articolo 688, ma ciascuna parte può iniziare il giudizio di merito </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estinzione del giudizio di merito non determina l’inefficacia dei provvedimenti di cui al primo comma, anche quando la relativa domanda è stata proposta in corso di causa</w:t>
            </w:r>
          </w:p>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utorità del provvedimento cautelare non è invocabile in un diverso processo </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669-octies. Provvedimento di accoglimento.</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ordinanza di accoglimento, ove la domanda sia stata proposta prima dell’inizio della causa di merito, deve fissare un termine perentorio non superiore a sessanta giorni per l’inizio del giudizio di merito, salva l’applicazione dell’ultimo comma dell’articolo 669-novies </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n mancanza di fissazione del termine da parte del giudice, la causa di merito deve essere iniziata entro il termine perentorio di sessanta giorni </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termine decorre dalla pronuncia dell’ordinanza se avvenuta in udienza o altrimenti dalla sua comunicazione</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Per le controversie individuali relative ai rapporti di lavoro alle dipendenze delle pubbliche amministrazioni, escluse quelle devolute alla giurisdizione del giudice amministrativo, il termine decorre dal momento in cui la domanda giudiziale è divenuta procedibile o, in caso di mancata presentazione della richiesta di espletamento del tentativo di conciliazione, decorsi trenta giorni</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el caso in cui la controversia sia oggetto di compromesso o di clausola compromissoria, la parte, nei termini di cui ai commi precedenti, deve notificare all’altra un atto nel quale dichiara la propria intenzione di promuovere il procedimento arbitrale, propone la domanda e procede, per quanto le spetta, alla nomina degli arbitri </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e disposizioni di cui al presente articolo e al primo comma dell’articolo 669-novies non si applicano ai provvedimenti di urgenza emessi ai sensi dell’articolo 700 e agli altri provvedimenti cautelari idonei ad anticipare gli effetti della sentenza di merito, previsti dal codice civile o da leggi speciali, nonché ai provvedimenti emessi a seguito di denunzia di nuova opera o di danno temuto ai sensi dell’articolo 688, ma ciascuna parte può iniziare il giudizio di merito </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Il giudice, quando emette uno dei provvedimenti di cui al sesto comma prima dell’inizio della causa di merito, provvede sulle spese del procedimento cautelare</w:t>
            </w:r>
          </w:p>
          <w:p>
            <w:pPr>
              <w:pStyle w:val="Normal"/>
              <w:spacing w:before="280" w:after="280"/>
              <w:ind w:left="142" w:right="136" w:hanging="0"/>
              <w:jc w:val="both"/>
              <w:rPr/>
            </w:pPr>
            <w:r>
              <w:rPr>
                <w:rFonts w:cs="Calibri;Century Gothic" w:ascii="Calibri;Century Gothic" w:hAnsi="Calibri;Century Gothic"/>
                <w:sz w:val="20"/>
                <w:szCs w:val="20"/>
              </w:rPr>
              <w:t xml:space="preserve">L’estinzione del giudizio di merito non determina l’inefficacia dei provvedimenti di cui al </w:t>
            </w:r>
            <w:r>
              <w:rPr>
                <w:rFonts w:cs="Calibri;Century Gothic" w:ascii="Calibri;Century Gothic" w:hAnsi="Calibri;Century Gothic"/>
                <w:b/>
                <w:bCs/>
                <w:sz w:val="20"/>
                <w:szCs w:val="20"/>
              </w:rPr>
              <w:t>sesto</w:t>
            </w:r>
            <w:r>
              <w:rPr>
                <w:rFonts w:cs="Calibri;Century Gothic" w:ascii="Calibri;Century Gothic" w:hAnsi="Calibri;Century Gothic"/>
                <w:sz w:val="20"/>
                <w:szCs w:val="20"/>
              </w:rPr>
              <w:t xml:space="preserve"> comma, anche quando la relativa domanda è stata proposta in corso di causa</w:t>
            </w:r>
          </w:p>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utorità del provvedimento cautelare non è invocabile in un diverso processo </w:t>
            </w:r>
          </w:p>
        </w:tc>
      </w:tr>
      <w:tr>
        <w:trPr/>
        <w:tc>
          <w:tcPr>
            <w:tcW w:w="4868"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Art. 702-bis – Forma della domanda. Costituzione delle parti</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Nelle cause in cui il tribunale giudica in composizione monocratica, la domanda può essere proposta con ricorso al tribunale competente. Il ricorso, sottoscritto a norma dell’articolo 125, deve contenere le indicazioni di cui ai numeri 1), 2), 3), 4), 5) e 6) e l’avvertimento di cui al numero 7) del terzo comma dell’articolo 163.</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A seguito della presentazione del ricorso il cancelliere forma il fascicolo d’ufficio e lo presenta senza ritardo al presidente del tribunale, il quale designa il magistrato cui è affidata la trattazione del procedimento.</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designato fissa con decreto l’udienza di comparizione delle parti, assegnando il termine per la costituzione del convenuto, che deve avvenire non oltre dieci giorni prima dell’udienza; il ricorso, unitamente al decreto di fissazione dell’udienza, deve essere notificato al convenuto almeno trenta giorni prima della data fissata per la sua costituzione.</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convenuto deve costituirsi mediante deposito in cancelleria della comparsa di risposta, nella quale deve proporre le sue difese e prendere posizione sui fatti posti dal ricorrente a fondamento della domanda, indicare i mezzi di prova di cui intende avvalersi e i documenti che offre in comunicazione, nonché formulare le conclusioni. A pena di decadenza deve proporre le eventuali domande riconvenzionali e le eccezioni processuali e di merito che non sono rilevabili d’ufficio.</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il convenuto intende chiamare un terzo in garanzia deve, a pena di decadenza, farne dichiarazione nella comparsa di costituzione e chiedere al giudice designato lo spostamento dell’udienza. Il giudice, con decreto comunicato dal cancelliere alle parti costituite, provvede a fissare la data della nuova udienza assegnando un termine perentorio per la citazione del terzo. La costituzione del terzo in giudizio avviene a norma del quarto comma.</w:t>
            </w:r>
          </w:p>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4868"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Art. 702-ter – Procedimento</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se ritiene di essere incompetente, lo dichiara con ordinanza.</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rileva che la domanda non rientra tra quelle indicate nell’articolo 702-bis, il giudice, con ordinanza non impugnabile, la dichiara inammissibile. Nello stesso modo provvede sulla domanda riconvenzionale.</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ritiene che le difese svolte dalle parti richiedono un’istruzione non sommaria, il giudice, con ordinanza non impugnabile, fissa l’udienza di cui all’articolo 183. In tal caso si applicano le disposizioni del libro II.</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Quando la causa relativa alla domanda riconvenzionale richiede un’istruzione non sommaria, il giudice ne dispone la separazione.</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non provvede ai sensi dei commi precedenti, alla prima udienza il giudice, sentite le parti, omessa ogni formalità non essenziale al contraddittorio, procede nel modo che ritiene più opportuno agli atti di istruzione rilevanti in relazione all’oggetto del provvedimento richiesto e provvede con ordinanza all’accoglimento o al rigetto delle domande.</w:t>
            </w:r>
          </w:p>
          <w:p>
            <w:pPr>
              <w:pStyle w:val="Normal"/>
              <w:spacing w:before="280" w:after="28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ordinanza è provvisoriamente esecutiva e costituisce titolo per l’iscrizione di ipoteca giudiziale e per la trascrizione.</w:t>
            </w:r>
          </w:p>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giudice provvede in ogni caso sulle spese del procedimento ai sensi degli articoli 91 e seguenti.</w:t>
            </w:r>
          </w:p>
        </w:tc>
      </w:tr>
      <w:tr>
        <w:trPr/>
        <w:tc>
          <w:tcPr>
            <w:tcW w:w="4868"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3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3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Art. 702-quater. Appello</w:t>
            </w:r>
          </w:p>
          <w:p>
            <w:pPr>
              <w:pStyle w:val="Normal"/>
              <w:spacing w:before="0" w:after="0"/>
              <w:ind w:left="142" w:right="136" w:hanging="0"/>
              <w:jc w:val="both"/>
              <w:rPr>
                <w:rFonts w:ascii="Calibri;Century Gothic" w:hAnsi="Calibri;Century Gothic" w:cs="Calibri;Century Gothic"/>
                <w:b/>
                <w:b/>
                <w:bCs/>
                <w:sz w:val="20"/>
                <w:szCs w:val="20"/>
              </w:rPr>
            </w:pPr>
            <w:r>
              <w:rPr>
                <w:rFonts w:cs="Calibri;Century Gothic" w:ascii="Calibri;Century Gothic" w:hAnsi="Calibri;Century Gothic"/>
                <w:sz w:val="20"/>
                <w:szCs w:val="20"/>
              </w:rPr>
              <w:t>L’ordinanza emessa ai sensi del sesto comma dell’articolo 702-ter produce gli effetti di cui all’articolo 2909 del codice civile se non è appellata entro trenta giorni dalla sua comunicazione o notificazione. Sono ammessi nuovi mezzi di prova e nuovi documenti quando il collegio li ritiene rilevanti ai fini della decisione, ovvero la parte dimostra di non aver potuto proporli nel corso del procedimento sommario per causa ad essa non imputabile. Il presidente del collegio può delegare l’assunzione dei mezzi istruttori ad uno dei componenti del collegio</w:t>
            </w:r>
          </w:p>
        </w:tc>
      </w:tr>
    </w:tbl>
    <w:p>
      <w:pPr>
        <w:pStyle w:val="Normal"/>
        <w:spacing w:before="280" w:after="280"/>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r>
      <w:bookmarkStart w:id="5" w:name="attuazionecpc"/>
      <w:bookmarkStart w:id="6" w:name="attuazionecpc"/>
      <w:bookmarkEnd w:id="6"/>
    </w:p>
    <w:p>
      <w:pPr>
        <w:pStyle w:val="Normal"/>
        <w:spacing w:before="280" w:after="280"/>
        <w:jc w:val="both"/>
        <w:rPr/>
      </w:pPr>
      <w:r>
        <w:rPr>
          <w:rFonts w:cs="Calibri;Century Gothic" w:ascii="Calibri;Century Gothic" w:hAnsi="Calibri;Century Gothic"/>
          <w:b/>
          <w:bCs/>
          <w:sz w:val="20"/>
          <w:szCs w:val="20"/>
        </w:rPr>
        <w:t>DISPOSIZIONI PER L’ATTUAZIONE DEL CODICE DI PROCEDURA CIVILE E DISPOSIZIONI TRANSITORIE (di cui al regio decreto 18 dicembre 1941, n. 1368)</w:t>
      </w:r>
      <w:r>
        <w:rPr/>
        <w:t xml:space="preserve"> </w:t>
      </w:r>
    </w:p>
    <w:tbl>
      <w:tblPr>
        <w:tblW w:w="9678" w:type="dxa"/>
        <w:jc w:val="left"/>
        <w:tblInd w:w="-30" w:type="dxa"/>
        <w:tblLayout w:type="fixed"/>
        <w:tblCellMar>
          <w:top w:w="0" w:type="dxa"/>
          <w:left w:w="0" w:type="dxa"/>
          <w:bottom w:w="0" w:type="dxa"/>
          <w:right w:w="0" w:type="dxa"/>
        </w:tblCellMar>
      </w:tblPr>
      <w:tblGrid>
        <w:gridCol w:w="4839"/>
        <w:gridCol w:w="4839"/>
      </w:tblGrid>
      <w:tr>
        <w:trPr/>
        <w:tc>
          <w:tcPr>
            <w:tcW w:w="483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center"/>
              <w:rPr>
                <w:rFonts w:ascii="Calibri;Century Gothic" w:hAnsi="Calibri;Century Gothic" w:cs="Calibri;Century Gothic"/>
                <w:sz w:val="20"/>
                <w:szCs w:val="20"/>
              </w:rPr>
            </w:pPr>
            <w:r>
              <w:rPr>
                <w:rFonts w:cs="Calibri;Century Gothic" w:ascii="Calibri;Century Gothic" w:hAnsi="Calibri;Century Gothic"/>
                <w:b/>
                <w:bCs/>
                <w:sz w:val="20"/>
                <w:szCs w:val="20"/>
              </w:rPr>
              <w:t>Vecchio Testo</w:t>
            </w:r>
          </w:p>
        </w:tc>
        <w:tc>
          <w:tcPr>
            <w:tcW w:w="483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center"/>
              <w:rPr>
                <w:rFonts w:ascii="Calibri;Century Gothic" w:hAnsi="Calibri;Century Gothic" w:cs="Calibri;Century Gothic"/>
                <w:sz w:val="20"/>
                <w:szCs w:val="20"/>
              </w:rPr>
            </w:pPr>
            <w:r>
              <w:rPr>
                <w:rFonts w:cs="Calibri;Century Gothic" w:ascii="Calibri;Century Gothic" w:hAnsi="Calibri;Century Gothic"/>
                <w:b/>
                <w:bCs/>
                <w:sz w:val="20"/>
                <w:szCs w:val="20"/>
              </w:rPr>
              <w:t>Nuovo Testo</w:t>
            </w:r>
          </w:p>
        </w:tc>
      </w:tr>
      <w:tr>
        <w:trPr/>
        <w:tc>
          <w:tcPr>
            <w:tcW w:w="483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3. Vigilanza sulla distribuzione degli incarichi.</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presidente del tribunale vigila affinché, senza danno per l’amministrazione della giustizia, gli incarichi siano equamente distribuiti tra gli iscritti nell’alb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Per l’attuazione di tale vigilanza il presidente fa tenere dal cancelliere un registro in cui debbono essere annotati tutti gli incarichi che i consulenti iscritti ricevono e i compensi liquidati da ciascun giudic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Questi deve dare notizia degli incarichi dati e dei compensi liquidati al presidente del tribunale presso il quale il consulente è iscritto.</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primo presidente della corte di appello esercita la vigilanza prevista nel primo comma per gli incarichi che vengono affidati dalla corte.</w:t>
            </w:r>
          </w:p>
        </w:tc>
        <w:tc>
          <w:tcPr>
            <w:tcW w:w="483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23. Vigilanza sulla distribuzione degli incarichi.</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l presidente del tribunale vigila affinché, senza danno per l’amministrazione della giustizia, gli incarichi siano equamente distribuiti tra gli iscritti nell’albo </w:t>
            </w:r>
            <w:r>
              <w:rPr>
                <w:rFonts w:cs="Calibri;Century Gothic" w:ascii="Calibri;Century Gothic" w:hAnsi="Calibri;Century Gothic"/>
                <w:b/>
                <w:bCs/>
                <w:sz w:val="20"/>
                <w:szCs w:val="20"/>
              </w:rPr>
              <w:t>in modo tale che a nessuno dei consulenti iscritti possano essere conferiti incarichi in misura superiore al 10 per cento di quelli affidati dall’ufficio, e garantisce che sia assicurata l’adeguata trasparenza del conferimento degli incarichi anche a mezzo di strumenti informatici</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Per l’attuazione di tale vigilanza il presidente fa tenere dal cancelliere un registro in cui debbono essere annotati tutti gli incarichi che i consulenti iscritti ricevono e i compensi liquidati da ciascun giudic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Questi deve dare notizia degli incarichi dati e dei compensi liquidati al presidente del tribunale presso il quale il consulente è iscritto.</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l primo presidente della corte di appello esercita la vigilanza prevista nel primo comma per gli incarichi che vengono affidati dalla corte.</w:t>
            </w:r>
          </w:p>
        </w:tc>
      </w:tr>
      <w:tr>
        <w:trPr/>
        <w:tc>
          <w:tcPr>
            <w:tcW w:w="4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42" w:right="126" w:hanging="0"/>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483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Art. 81-bis. Calendario del processo</w:t>
            </w:r>
          </w:p>
          <w:p>
            <w:pPr>
              <w:pStyle w:val="Normal"/>
              <w:spacing w:before="0" w:after="0"/>
              <w:ind w:left="142" w:right="126" w:hanging="0"/>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Il giudice, quando provvede sulle richieste istruttorie, sentite le parti e tenuto conto della natura, dell’urgenza e della complessità della causa, fissa il calendario del processo con l’indicazione delle udienze successive e degli incombenti che verranno espletati. I termini fissati nel calendario possono essere prorogati, anche d’ufficio, quando sussistono gravi motivi sopravvenuti. La proroga deve essere richiesta dalle parti prima della scadenza dei termini</w:t>
            </w:r>
          </w:p>
        </w:tc>
      </w:tr>
      <w:tr>
        <w:trPr/>
        <w:tc>
          <w:tcPr>
            <w:tcW w:w="4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42" w:right="126" w:hanging="0"/>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483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Art. 103-bis. Modello di testimonianz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La testimonianza scritta è resa su di un modulo conforme al modello approvato con decreto del Ministro della giustizia, che individua anche le istruzioni per la sua compilazione, da notificare unitamente al modello. 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 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Al termine di ogni risposta è apposta, di seguito e senza lasciare spazi vuoti, la sottoscrizione da parte del testimone.</w:t>
            </w:r>
          </w:p>
          <w:p>
            <w:pPr>
              <w:pStyle w:val="Normal"/>
              <w:spacing w:before="0" w:after="0"/>
              <w:ind w:left="142" w:right="126" w:hanging="0"/>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Le sottoscrizioni devono essere autenticate da un segretario comunale o dal cancelliere di un ufficio giudiziario. L’autentica delle sottoscrizioni è in ogni caso gratuita nonché esente dall’imposta di bollo e da ogni diritto</w:t>
            </w:r>
          </w:p>
        </w:tc>
      </w:tr>
      <w:tr>
        <w:trPr/>
        <w:tc>
          <w:tcPr>
            <w:tcW w:w="483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04. Mancata intimazione ai testimoni.</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 la parte senza giusto motivo non fa chiamare i testimoni davanti al giudice, questi la dichiara decaduta dalla prova</w:t>
            </w:r>
          </w:p>
          <w:p>
            <w:pPr>
              <w:pStyle w:val="Normal"/>
              <w:spacing w:before="0" w:after="0"/>
              <w:ind w:left="142" w:right="126" w:hanging="0"/>
              <w:jc w:val="both"/>
              <w:rPr>
                <w:rFonts w:ascii="Calibri;Century Gothic" w:hAnsi="Calibri;Century Gothic" w:cs="Calibri;Century Gothic"/>
                <w:b/>
                <w:b/>
                <w:bCs/>
                <w:sz w:val="20"/>
                <w:szCs w:val="20"/>
              </w:rPr>
            </w:pPr>
            <w:r>
              <w:rPr>
                <w:rFonts w:cs="Calibri;Century Gothic" w:ascii="Calibri;Century Gothic" w:hAnsi="Calibri;Century Gothic"/>
                <w:sz w:val="20"/>
                <w:szCs w:val="20"/>
              </w:rPr>
              <w:t>Se il giudice riconosce giustificata l’omissione, fissa una nuova udienza per l’assunzione della prova.</w:t>
            </w:r>
          </w:p>
        </w:tc>
        <w:tc>
          <w:tcPr>
            <w:tcW w:w="483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04. Mancata intimazione ai testimoni.</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Se la parte senza giusto motivo non fa chiamare i testimoni davanti al giudice, questi la dichiara, anche d’ufficio, decaduta dalla prova, salvo che l’altra parte dichiari di avere interesse all’audizione</w:t>
            </w:r>
          </w:p>
          <w:p>
            <w:pPr>
              <w:pStyle w:val="Normal"/>
              <w:spacing w:before="0" w:after="0"/>
              <w:ind w:left="142" w:right="126" w:hanging="0"/>
              <w:jc w:val="both"/>
              <w:rPr>
                <w:rFonts w:ascii="Calibri;Century Gothic" w:hAnsi="Calibri;Century Gothic" w:cs="Calibri;Century Gothic"/>
                <w:b/>
                <w:b/>
                <w:bCs/>
                <w:sz w:val="20"/>
                <w:szCs w:val="20"/>
              </w:rPr>
            </w:pPr>
            <w:r>
              <w:rPr>
                <w:rFonts w:cs="Calibri;Century Gothic" w:ascii="Calibri;Century Gothic" w:hAnsi="Calibri;Century Gothic"/>
                <w:sz w:val="20"/>
                <w:szCs w:val="20"/>
              </w:rPr>
              <w:t>Se il giudice riconosce giustificata l’omissione, fissa una nuova udienza per l’assunzione della prova.</w:t>
            </w:r>
          </w:p>
        </w:tc>
      </w:tr>
      <w:tr>
        <w:trPr/>
        <w:tc>
          <w:tcPr>
            <w:tcW w:w="483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18. Motivazione della sentenz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motivazione della sentenza di cui all’articolo 132, n. 4 del codice consiste nell’esposizione dei fatti rilevanti della causa e delle ragioni giuridiche della decision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Debbono essere esposte concisamente e in ordine le questioni discusse e decise dal collegio ed indicati le norme di legge e i principi di diritto applicati. Nel caso previsto nell’articolo 114 del codice debbono essere esposte le ragioni di equità sulle quali è fondata la decision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n ogni caso deve essere omessa ogni citazione di autori giuridici.</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scelta dell’estensore della sentenza prevista nell’articolo 276 ultimo comma del codice è fatta dal presidente tra i componenti il collegio che hanno espresso voto conforme alla decisione.</w:t>
            </w:r>
          </w:p>
        </w:tc>
        <w:tc>
          <w:tcPr>
            <w:tcW w:w="483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18. Motivazione della sentenza.</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La motivazione della sentenza di cui all’articolo 132, secondo comma, numero 4), del codice consiste nella succinta esposizione dei fatti rilevanti della causa e delle ragioni giuridiche della decisione, anche con riferimento a precedenti conformi</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Debbono essere esposte concisamente e in ordine le questioni discusse e decise dal collegio ed indicati le norme di legge e i principi di diritto applicati. Nel caso previsto nell’articolo 114 del codice debbono essere esposte le ragioni di equità sulle quali è fondata la decisione.</w:t>
            </w:r>
          </w:p>
          <w:p>
            <w:pPr>
              <w:pStyle w:val="Normal"/>
              <w:spacing w:before="280" w:after="28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n ogni caso deve essere omessa ogni citazione di autori giuridici.</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La scelta dell’estensore della sentenza prevista nell’articolo 276 ultimo comma del codice è fatta dal presidente tra i componenti il collegio che hanno espresso voto conforme alla decisione.</w:t>
            </w:r>
          </w:p>
        </w:tc>
      </w:tr>
      <w:tr>
        <w:trPr/>
        <w:tc>
          <w:tcPr>
            <w:tcW w:w="483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52. Esenzione dal pagamento di spese, competenze e onorari nei giudizi per prestazioni previdenziali.</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ei giudizi promossi per ottenere prestazioni previdenziali o assistenziali la parte soccombente, salvo comunque quanto previsto dall’articolo 96, primo comma, del codice di procedura civile, non può essere condannata al pagamento delle spese, competenze ed onorari quando risulti titolare, nell’anno precedente a quello della pronuncia, di un reddito imponibile ai fini IRPEF, risultante dall’ultima dichiarazione, pari o inferiore a due volte l’importo del reddito stabilito ai sensi degli articoli 76, commi da 1 a 3, e 77 del testo unico delle disposizioni legislative e regolamentari in materia di spese di giustizia di cui al decreto del Presidente della repubblica 30 maggio 2002, n. 115. L’interessato che, con riferimento all’anno precedente a quello di instaurazione del giudizio, si trova nelle condizioni indicate nel presente articolo formula apposita dichiarazione sostitutiva di certificazione nelle conclusioni dell’atto introduttivo e si impegna a comunicare, fino a che il processo non sia definito, le variazioni rilevanti dei limiti di reddito verificatesi nell’anno precedente. Si applicano i commi 2 e 3 dell’articolo 79 e dell’articolo 88 del citato testo unico di cui al decreto del Presidente della repubblica n. 115 del 2002 </w:t>
            </w:r>
          </w:p>
        </w:tc>
        <w:tc>
          <w:tcPr>
            <w:tcW w:w="4839"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152. Esenzione dal pagamento di spese, competenze e onorari nei giudizi per prestazioni previdenziali.</w:t>
            </w:r>
          </w:p>
          <w:p>
            <w:pPr>
              <w:pStyle w:val="Normal"/>
              <w:spacing w:before="0" w:after="0"/>
              <w:ind w:left="142" w:right="126"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ei giudizi promossi per ottenere prestazioni previdenziali o assistenziali la parte soccombente, salvo comunque quanto previsto dall’articolo 96, primo comma, del codice di procedura civile, non può essere condannata al pagamento delle spese, competenze ed onorari quando risulti titolare, nell’anno precedente a quello della pronuncia, di un reddito imponibile ai fini IRPEF, risultante dall’ultima dichiarazione, pari o inferiore a due volte l’importo del reddito stabilito ai sensi degli articoli 76, commi da 1 a 3, e 77 del testo unico delle disposizioni legislative e regolamentari in materia di spese di giustizia di cui al decreto del Presidente della repubblica 30 maggio 2002, n. 115. L’interessato che, con riferimento all’anno precedente a quello di instaurazione del giudizio, si trova nelle condizioni indicate nel presente articolo formula apposita dichiarazione sostitutiva di certificazione nelle conclusioni dell’atto introduttivo e si impegna a comunicare, fino a che il processo non sia definito, le variazioni rilevanti dei limiti di reddito verificatesi nell’anno precedente. Si applicano i commi 2 e 3 dell’articolo 79 e dell’articolo 88 del citato testo unico di cui al decreto del Presidente della repubblica n. 115 del 2002. </w:t>
            </w:r>
            <w:r>
              <w:rPr>
                <w:rFonts w:cs="Calibri;Century Gothic" w:ascii="Calibri;Century Gothic" w:hAnsi="Calibri;Century Gothic"/>
                <w:b/>
                <w:bCs/>
                <w:sz w:val="20"/>
                <w:szCs w:val="20"/>
              </w:rPr>
              <w:t>Le spese, competenze ed onorari liquidati dal giudice nei giudizi per prestazioni previdenziali non possono superare il valore della prestazione dedotta in giudizio</w:t>
            </w:r>
          </w:p>
        </w:tc>
      </w:tr>
      <w:tr>
        <w:trPr/>
        <w:tc>
          <w:tcPr>
            <w:tcW w:w="4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42" w:right="126" w:hanging="0"/>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4839" w:type="dxa"/>
            <w:tcBorders>
              <w:top w:val="single" w:sz="8" w:space="0" w:color="000000"/>
              <w:left w:val="single" w:sz="8" w:space="0" w:color="000000"/>
              <w:bottom w:val="single" w:sz="8" w:space="0" w:color="000000"/>
              <w:right w:val="single" w:sz="8" w:space="0" w:color="000000"/>
            </w:tcBorders>
          </w:tcPr>
          <w:p>
            <w:pPr>
              <w:pStyle w:val="Normal"/>
              <w:spacing w:before="0" w:after="0"/>
              <w:ind w:left="128" w:right="140" w:hanging="0"/>
              <w:jc w:val="both"/>
              <w:rPr>
                <w:rFonts w:ascii="Calibri;Century Gothic" w:hAnsi="Calibri;Century Gothic" w:cs="Calibri;Century Gothic"/>
                <w:sz w:val="20"/>
                <w:szCs w:val="20"/>
              </w:rPr>
            </w:pPr>
            <w:r>
              <w:rPr>
                <w:rFonts w:cs="Calibri;Century Gothic" w:ascii="Calibri;Century Gothic" w:hAnsi="Calibri;Century Gothic"/>
                <w:b/>
                <w:bCs/>
                <w:sz w:val="20"/>
                <w:szCs w:val="20"/>
              </w:rPr>
              <w:t>Art. 186-bis. Trattazione delle opposizioni in materia esecutiva</w:t>
            </w:r>
          </w:p>
          <w:p>
            <w:pPr>
              <w:pStyle w:val="Normal"/>
              <w:spacing w:before="0" w:after="0"/>
              <w:ind w:left="128" w:right="140" w:hanging="0"/>
              <w:jc w:val="both"/>
              <w:rPr>
                <w:rFonts w:ascii="Calibri;Century Gothic" w:hAnsi="Calibri;Century Gothic" w:cs="Calibri;Century Gothic"/>
                <w:b/>
                <w:b/>
                <w:bCs/>
                <w:sz w:val="20"/>
                <w:szCs w:val="20"/>
              </w:rPr>
            </w:pPr>
            <w:r>
              <w:rPr>
                <w:rFonts w:cs="Calibri;Century Gothic" w:ascii="Calibri;Century Gothic" w:hAnsi="Calibri;Century Gothic"/>
                <w:sz w:val="20"/>
                <w:szCs w:val="20"/>
              </w:rPr>
              <w:t>I giudizi di merito di cui all’articolo 618, secondo comma, del codice sono trattati da un magistrato diverso da quello che ha conosciuto degli atti avverso i quali è proposta opposizione</w:t>
            </w:r>
          </w:p>
        </w:tc>
      </w:tr>
    </w:tbl>
    <w:p>
      <w:pPr>
        <w:pStyle w:val="Normal"/>
        <w:spacing w:before="280" w:after="280"/>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r>
      <w:bookmarkStart w:id="7" w:name="altre"/>
      <w:bookmarkStart w:id="8" w:name="altre"/>
      <w:bookmarkEnd w:id="8"/>
    </w:p>
    <w:p>
      <w:pPr>
        <w:pStyle w:val="Normal"/>
        <w:spacing w:before="280" w:after="280"/>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spacing w:before="280" w:after="280"/>
        <w:jc w:val="both"/>
        <w:rPr/>
      </w:pPr>
      <w:r>
        <w:rPr>
          <w:rFonts w:cs="Calibri;Century Gothic" w:ascii="Calibri;Century Gothic" w:hAnsi="Calibri;Century Gothic"/>
          <w:b/>
          <w:bCs/>
          <w:sz w:val="20"/>
          <w:szCs w:val="20"/>
        </w:rPr>
        <w:t>Altre modifiche</w:t>
      </w:r>
      <w:r>
        <w:rPr>
          <w:rFonts w:cs="Calibri;Century Gothic" w:ascii="Calibri;Century Gothic" w:hAnsi="Calibri;Century Gothic"/>
          <w:sz w:val="20"/>
          <w:szCs w:val="20"/>
        </w:rPr>
        <w:t xml:space="preserve"> </w:t>
      </w:r>
    </w:p>
    <w:p>
      <w:pPr>
        <w:pStyle w:val="Normal"/>
        <w:spacing w:before="280" w:after="280"/>
        <w:ind w:left="360" w:hanging="360"/>
        <w:jc w:val="both"/>
        <w:rPr/>
      </w:pPr>
      <w:r>
        <w:rPr>
          <w:rFonts w:cs="Wingdings" w:ascii="Wingdings" w:hAnsi="Wingdings"/>
          <w:sz w:val="20"/>
          <w:szCs w:val="20"/>
        </w:rPr>
        <w:t></w:t>
      </w:r>
      <w:r>
        <w:rPr>
          <w:sz w:val="14"/>
          <w:szCs w:val="14"/>
        </w:rPr>
        <w:t xml:space="preserve">  </w:t>
      </w:r>
      <w:r>
        <w:rPr>
          <w:rFonts w:cs="Calibri;Century Gothic" w:ascii="Calibri;Century Gothic" w:hAnsi="Calibri;Century Gothic"/>
          <w:b/>
          <w:bCs/>
          <w:sz w:val="20"/>
          <w:szCs w:val="20"/>
        </w:rPr>
        <w:t>L’articolo 3 della legge 21 febbraio 2006, n. 102, è abrogato.</w:t>
      </w:r>
    </w:p>
    <w:p>
      <w:pPr>
        <w:pStyle w:val="Normal"/>
        <w:spacing w:before="280" w:after="280"/>
        <w:jc w:val="both"/>
        <w:rPr/>
      </w:pPr>
      <w:r>
        <w:rPr>
          <w:rFonts w:cs="Calibri;Century Gothic" w:ascii="Calibri;Century Gothic" w:hAnsi="Calibri;Century Gothic"/>
          <w:i/>
          <w:iCs/>
          <w:sz w:val="20"/>
          <w:szCs w:val="20"/>
        </w:rPr>
        <w:t>Alle controversie disciplinate dall’articolo 3 della legge 21 febbraio 2006, n. 102, pendenti alla data di entrata in vigore della presente legge, continuano ad applicarsi le disposizioni di cui al libro secondo, titolo IV, capo I, del codice di procedura civile. La disposizione di cui al presente comma non si applica ai giudizi introdotti con il rito ordinario e per i quali alla data di entrata in vigore della presente legge non è stata ancora disposta la modifica del rito ai sensi dell’articolo 426 del codice di procedura civile.</w:t>
      </w:r>
    </w:p>
    <w:p>
      <w:pPr>
        <w:pStyle w:val="Normal"/>
        <w:spacing w:before="280" w:after="280"/>
        <w:jc w:val="both"/>
        <w:rPr>
          <w:rFonts w:ascii="Calibri;Century Gothic" w:hAnsi="Calibri;Century Gothic" w:cs="Calibri;Century Gothic"/>
          <w:i/>
          <w:i/>
          <w:iCs/>
          <w:sz w:val="20"/>
          <w:szCs w:val="20"/>
        </w:rPr>
      </w:pPr>
      <w:r>
        <w:rPr>
          <w:rFonts w:cs="Calibri;Century Gothic" w:ascii="Calibri;Century Gothic" w:hAnsi="Calibri;Century Gothic"/>
          <w:i/>
          <w:iCs/>
          <w:sz w:val="20"/>
          <w:szCs w:val="20"/>
        </w:rPr>
      </w:r>
    </w:p>
    <w:p>
      <w:pPr>
        <w:pStyle w:val="Normal"/>
        <w:spacing w:before="280" w:after="280"/>
        <w:ind w:left="360" w:hanging="360"/>
        <w:jc w:val="both"/>
        <w:rPr>
          <w:rFonts w:ascii="Calibri;Century Gothic" w:hAnsi="Calibri;Century Gothic" w:cs="Calibri;Century Gothic"/>
          <w:b/>
          <w:b/>
          <w:bCs/>
          <w:i/>
          <w:i/>
          <w:iCs/>
          <w:sz w:val="20"/>
          <w:szCs w:val="20"/>
        </w:rPr>
      </w:pPr>
      <w:r>
        <w:rPr>
          <w:rFonts w:cs="Wingdings" w:ascii="Wingdings" w:hAnsi="Wingdings"/>
          <w:sz w:val="20"/>
          <w:szCs w:val="20"/>
        </w:rPr>
        <w:t></w:t>
      </w:r>
      <w:r>
        <w:rPr>
          <w:sz w:val="14"/>
          <w:szCs w:val="14"/>
        </w:rPr>
        <w:t xml:space="preserve">  </w:t>
      </w:r>
      <w:r>
        <w:rPr>
          <w:rFonts w:cs="Calibri;Century Gothic" w:ascii="Calibri;Century Gothic" w:hAnsi="Calibri;Century Gothic"/>
          <w:b/>
          <w:bCs/>
          <w:sz w:val="20"/>
          <w:szCs w:val="20"/>
        </w:rPr>
        <w:t>Abrogazione (parziale) del processo societario ex artt. 1 – 33, d.lgs. 5/2003</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Gli articoli da 1 a 33, 41, comma 1, e 42 del decreto legislativo 17 gennaio 2003, n. 5, sono abrogati.</w:t>
      </w:r>
    </w:p>
    <w:p>
      <w:pPr>
        <w:pStyle w:val="Normal"/>
        <w:spacing w:before="280" w:after="280"/>
        <w:jc w:val="both"/>
        <w:rPr/>
      </w:pPr>
      <w:r>
        <w:rPr>
          <w:rFonts w:cs="Calibri;Century Gothic" w:ascii="Calibri;Century Gothic" w:hAnsi="Calibri;Century Gothic"/>
          <w:sz w:val="20"/>
          <w:szCs w:val="20"/>
        </w:rPr>
        <w:t xml:space="preserve">Gli articoli da 1 a 33, 41, comma 1, e 42 del decreto legislativo 17 gennaio 2003, n. 5, continuano ad applicarsi alle controversie pendenti alla data di entrata in vigore della presente legge. </w:t>
      </w:r>
    </w:p>
    <w:p>
      <w:pPr>
        <w:pStyle w:val="Normal"/>
        <w:spacing w:before="280" w:after="280"/>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r>
      <w:bookmarkStart w:id="9" w:name="disposizioni"/>
      <w:bookmarkStart w:id="10" w:name="disposizioni"/>
      <w:bookmarkEnd w:id="10"/>
    </w:p>
    <w:p>
      <w:pPr>
        <w:pStyle w:val="Normal"/>
        <w:spacing w:before="280" w:after="280"/>
        <w:ind w:left="360" w:hanging="360"/>
        <w:jc w:val="both"/>
        <w:rPr>
          <w:rFonts w:ascii="Calibri;Century Gothic" w:hAnsi="Calibri;Century Gothic" w:cs="Calibri;Century Gothic"/>
          <w:sz w:val="20"/>
          <w:szCs w:val="20"/>
        </w:rPr>
      </w:pPr>
      <w:r>
        <w:rPr>
          <w:rFonts w:cs="Wingdings" w:ascii="Wingdings" w:hAnsi="Wingdings"/>
          <w:sz w:val="20"/>
          <w:szCs w:val="20"/>
        </w:rPr>
        <w:t></w:t>
      </w:r>
      <w:r>
        <w:rPr>
          <w:sz w:val="14"/>
          <w:szCs w:val="14"/>
        </w:rPr>
        <w:t xml:space="preserve">  </w:t>
      </w:r>
      <w:r>
        <w:rPr>
          <w:rFonts w:cs="Calibri;Century Gothic" w:ascii="Calibri;Century Gothic" w:hAnsi="Calibri;Century Gothic"/>
          <w:b/>
          <w:bCs/>
          <w:sz w:val="20"/>
          <w:szCs w:val="20"/>
        </w:rPr>
        <w:t>Disposizioni Transitorie</w:t>
      </w:r>
    </w:p>
    <w:p>
      <w:pPr>
        <w:pStyle w:val="Normal"/>
        <w:spacing w:before="280" w:after="280"/>
        <w:jc w:val="both"/>
        <w:rPr/>
      </w:pPr>
      <w:r>
        <w:rPr>
          <w:rFonts w:cs="Calibri;Century Gothic" w:ascii="Calibri;Century Gothic" w:hAnsi="Calibri;Century Gothic"/>
          <w:sz w:val="20"/>
          <w:szCs w:val="20"/>
        </w:rPr>
        <w:t>1. Fatto salvo quanto previsto dai commi successivi, le disposizioni della presente legge che modificano il codice di procedura civile e le disposizioni per l’attuazione del codice di procedura civile si applicano ai giudizi instaurati dopo la data della sua entrata in vigore.</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2. Ai giudizi pendenti in primo grado alla data di entrata in vigore della presente legge si applicano gli articoli 132, 345 e 616 del codice di procedura civile e l’articolo 118 delle disposizioni per l’attuazione del codice di procedura civile, come modificati dalla presente legge.</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3. Le disposizioni di cui ai commi quinto e sesto dell’articolo 155 del codice di procedura civile si applicano anche ai procedimenti pendenti alla data del 1º marzo 2006.</w:t>
      </w:r>
    </w:p>
    <w:p>
      <w:pPr>
        <w:pStyle w:val="Normal"/>
        <w:spacing w:before="280" w:after="280"/>
        <w:jc w:val="both"/>
        <w:rPr/>
      </w:pPr>
      <w:r>
        <w:rPr>
          <w:rFonts w:cs="Calibri;Century Gothic" w:ascii="Calibri;Century Gothic" w:hAnsi="Calibri;Century Gothic"/>
          <w:sz w:val="20"/>
          <w:szCs w:val="20"/>
        </w:rPr>
        <w:t>4. La trascrizione della domanda giudiziale, del pignoramento immobiliare e del sequestro conservativo sugli immobili eseguita venti anni prima dell’entrata in vigore della presente legge o in un momento ancora anteriore conserva il suo effetto se rinnovata ai sensi degli articoli 2668-</w:t>
      </w:r>
      <w:r>
        <w:rPr>
          <w:rFonts w:cs="Calibri;Century Gothic" w:ascii="Calibri;Century Gothic" w:hAnsi="Calibri;Century Gothic"/>
          <w:i/>
          <w:iCs/>
          <w:sz w:val="20"/>
          <w:szCs w:val="20"/>
        </w:rPr>
        <w:t>bis</w:t>
      </w:r>
      <w:r>
        <w:rPr>
          <w:rFonts w:cs="Calibri;Century Gothic" w:ascii="Calibri;Century Gothic" w:hAnsi="Calibri;Century Gothic"/>
          <w:sz w:val="20"/>
          <w:szCs w:val="20"/>
        </w:rPr>
        <w:t xml:space="preserve"> e 2668-</w:t>
      </w:r>
      <w:r>
        <w:rPr>
          <w:rFonts w:cs="Calibri;Century Gothic" w:ascii="Calibri;Century Gothic" w:hAnsi="Calibri;Century Gothic"/>
          <w:i/>
          <w:iCs/>
          <w:sz w:val="20"/>
          <w:szCs w:val="20"/>
        </w:rPr>
        <w:t>ter</w:t>
      </w:r>
      <w:r>
        <w:rPr>
          <w:rFonts w:cs="Calibri;Century Gothic" w:ascii="Calibri;Century Gothic" w:hAnsi="Calibri;Century Gothic"/>
          <w:sz w:val="20"/>
          <w:szCs w:val="20"/>
        </w:rPr>
        <w:t xml:space="preserve"> del codice civile entro dodici mesi dalla data di entrata in vigore della presente legge.</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5. Le disposizioni di cui all’articolo 47 si applicano alle controversie nelle quali il provvedimento impugnato con il ricorso per cassazione è stato pubblicato ovvero, nei casi in cui non sia prevista la pubblicazione, depositato successivamente alla data di entrata in vigore della presente legge.</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before="280" w:after="280"/>
        <w:ind w:left="360" w:hanging="360"/>
        <w:jc w:val="both"/>
        <w:rPr>
          <w:rFonts w:ascii="Calibri;Century Gothic" w:hAnsi="Calibri;Century Gothic" w:cs="Calibri;Century Gothic"/>
          <w:sz w:val="20"/>
          <w:szCs w:val="20"/>
        </w:rPr>
      </w:pPr>
      <w:r>
        <w:rPr>
          <w:rFonts w:cs="Wingdings" w:ascii="Wingdings" w:hAnsi="Wingdings"/>
          <w:sz w:val="20"/>
          <w:szCs w:val="20"/>
        </w:rPr>
        <w:t></w:t>
      </w:r>
      <w:r>
        <w:rPr>
          <w:sz w:val="14"/>
          <w:szCs w:val="14"/>
        </w:rPr>
        <w:t xml:space="preserve">  </w:t>
      </w:r>
      <w:r>
        <w:rPr>
          <w:rFonts w:cs="Calibri;Century Gothic" w:ascii="Calibri;Century Gothic" w:hAnsi="Calibri;Century Gothic"/>
          <w:b/>
          <w:bCs/>
          <w:sz w:val="20"/>
          <w:szCs w:val="20"/>
        </w:rPr>
        <w:t>Delega al Governo per la riduzione e semplificazione dei procedimenti civili</w:t>
      </w:r>
    </w:p>
    <w:p>
      <w:pPr>
        <w:pStyle w:val="Normal"/>
        <w:spacing w:before="280" w:after="280"/>
        <w:jc w:val="both"/>
        <w:rPr/>
      </w:pPr>
      <w:r>
        <w:rPr>
          <w:rFonts w:cs="Calibri;Century Gothic" w:ascii="Calibri;Century Gothic" w:hAnsi="Calibri;Century Gothic"/>
          <w:sz w:val="20"/>
          <w:szCs w:val="20"/>
        </w:rPr>
        <w:t>1. Il Governo è delegato ad adottare, entro ventiquattro mesi dalla data di entrata in vigore della presente legge, uno o più decreti legislativi in materia di riduzione e semplificazione dei procedimenti civili di cognizione che rientrano nell’ambito della giurisdizione ordinaria e che sono regolati dalla legislazione speciale.</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2. La riforma realizza il necessario coordinamento con le altre disposizioni vigenti.</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3. Gli schemi dei decreti legislativi previsti dal presente articolo sono adottati su proposta del Ministro della giustizia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4. Nell’esercizio della delega di cui al comma 1, il Governo si attiene ai seguenti princìpi e criteri direttivi:</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a) restano fermi i criteri di competenza, nonché i criteri di composizione dell’organo giudicante, previsti dalla legislazione vigente;</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b) i procedimenti civili di natura contenziosa autonomamente regolati dalla legislazione speciale sono ricondotti ad uno dei seguenti modelli processuali previsti dal codice di procedura civile:</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1) i procedimenti in cui sono prevalenti caratteri di concentrazione processuale, ovvero di officiosità dell’istruzione, sono ricondotti al rito disciplinato dal libro secondo, titolo IV, capo I, del codice di procedura civile;</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2) i procedimenti, anche se in camera di consiglio, in cui sono prevalenti caratteri di semplificazione della trattazione o dell’istruzione della causa, sono ricondotti al procedimento sommario di cognizione di cui al libro quarto, titolo I, capo III-bis, del codice di procedura civile, come introdotto dall’articolo 51 della presente legge, restando tuttavia esclusa per tali procedimenti la possibilità di conversione nel rito ordinario;</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3) tutti gli altri procedimenti sono ricondotti al rito di cui al libro secondo, titoli I e III, ovvero titolo II, del codice di procedura civile;</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c) la riconduzione ad uno dei riti di cui ai numeri 1), 2) e 3) della lettera b) non comporta l’abrogazione delle disposizioni previste dalla legislazione speciale che attribuiscono al giudice poteri officiosi, ovvero di quelle finalizzate a produrre effetti che non possono conseguirsi con le norme contenute nel codice di procedura civile;</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d) restano in ogni caso ferme le disposizioni processuali in materia di procedure concorsuali, di famiglia e minori, nonché quelle contenute nel regio decreto 14 dicembre 1933, n. 1669, nel regio decreto 21 dicembre 1933, n. 1736, nella legge 20 maggio 1970, n. 300, nel codice della proprietà industriale di cui al decreto legislativo 10 febbraio 2005, n. 30, e nel codice del consumo di cui al decreto legislativo 6 settembre 2005, n. 206.</w:t>
      </w:r>
    </w:p>
    <w:p>
      <w:pPr>
        <w:pStyle w:val="Normal"/>
        <w:spacing w:before="280" w:after="280"/>
        <w:jc w:val="both"/>
        <w:rPr>
          <w:rFonts w:ascii="Calibri;Century Gothic" w:hAnsi="Calibri;Century Gothic" w:cs="Calibri;Century Gothic"/>
          <w:sz w:val="20"/>
          <w:szCs w:val="20"/>
        </w:rPr>
      </w:pPr>
      <w:r>
        <w:rPr>
          <w:rFonts w:cs="Calibri;Century Gothic" w:ascii="Calibri;Century Gothic" w:hAnsi="Calibri;Century Gothic"/>
          <w:sz w:val="20"/>
          <w:szCs w:val="20"/>
        </w:rPr>
        <w:t>5. Gli articoli da 1 a 33, 41, comma 1, e 42 del decreto legislativo 17 gennaio 2003, n. 5, sono abrogati.</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6. Gli articoli da 1 a 33, 41, comma 1, e 42 del decreto legislativo 17 gennaio 2003, n. 5, continuano ad applicarsi alle controversie pendenti alla data di entrata in vigore della presente legge.</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color w:val="808080"/>
          <w:sz w:val="20"/>
          <w:szCs w:val="20"/>
        </w:rPr>
        <w:t>                  </w:t>
      </w:r>
      <w:r>
        <w:rPr>
          <w:rFonts w:eastAsia="Verdana" w:cs="Verdana" w:ascii="Verdana" w:hAnsi="Verdana"/>
          <w:color w:val="808080"/>
          <w:sz w:val="20"/>
          <w:szCs w:val="20"/>
        </w:rPr>
        <w:t xml:space="preserve"> </w:t>
      </w:r>
      <w:r>
        <w:rPr>
          <w:rFonts w:cs="Verdana" w:ascii="Verdana" w:hAnsi="Verdana"/>
          <w:color w:val="808080"/>
          <w:sz w:val="20"/>
          <w:szCs w:val="20"/>
        </w:rPr>
        <w:t>                           </w:t>
      </w:r>
      <w:r>
        <w:rPr>
          <w:rFonts w:eastAsia="Verdana" w:cs="Verdana" w:ascii="Verdana" w:hAnsi="Verdana"/>
          <w:color w:val="808080"/>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alibri">
    <w:altName w:val="Century Gothic"/>
    <w:charset w:val="00"/>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e12">
    <w:name w:val="relazione 12"/>
    <w:basedOn w:val="Normal"/>
    <w:qFormat/>
    <w:pPr>
      <w:autoSpaceDE w:val="false"/>
      <w:spacing w:lineRule="auto" w:line="48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06:00Z</dcterms:created>
  <dc:creator>Alessandro Graziani</dc:creator>
  <dc:description/>
  <cp:keywords/>
  <dc:language>en-US</dc:language>
  <cp:lastModifiedBy>riccardo</cp:lastModifiedBy>
  <dcterms:modified xsi:type="dcterms:W3CDTF">2009-06-23T13:06:00Z</dcterms:modified>
  <cp:revision>2</cp:revision>
  <dc:subject/>
  <dc:title>Quadro sinottico delle modifiche apportare</dc:title>
</cp:coreProperties>
</file>